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520"/>
        <w:gridCol w:w="4109"/>
      </w:tblGrid>
      <w:tr>
        <w:trPr>
          <w:trHeight w:val="1266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6840031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552" w:hRule="atLeast"/>
        </w:trPr>
        <w:tc>
          <w:tcPr>
            <w:tcW w:w="95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2307" w:leader="none"/>
                <w:tab w:val="center" w:pos="4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ВКÖРТ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73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от 10 апреля 2023 год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№ </w:t>
            </w:r>
            <w:r>
              <w:rPr>
                <w:b/>
                <w:sz w:val="28"/>
                <w:szCs w:val="28"/>
              </w:rPr>
              <w:t xml:space="preserve">5 – 13/9 </w:t>
            </w:r>
          </w:p>
        </w:tc>
      </w:tr>
      <w:tr>
        <w:trPr>
          <w:trHeight w:val="100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собрания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реждения Местной общественной орган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е общественное самоуправление </w:t>
        <w:br/>
        <w:t xml:space="preserve">на территории сельского поселения «Пезмег»   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», Уставом сельского поселения «Пезмег» муниципального района «Корткеросский» Республики Коми, на основании ходатайства, Совет муниципального образования сельского поселения «Пезмег»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нем проведения собрания граждан в целях учреждения Местной общественной организации территориальное общественное самоуправление 11 мая 2023 года с 17.00 ч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Дома Культуры с.Пезмег с повесткой дня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и проведение собрания граждан в целях учреждения Местной общественной организации территориальное общественное самоуправление Кыневу Дарину Сергеевну, члена инициативной группы по учреждению Местной общественной организации территориальное общественное самоуправл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«Пезмег»                                              А.А.Торопов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Пезмег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апреля 2023 г.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3/9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учредительного собрания</w:t>
        <w:br/>
        <w:t xml:space="preserve">Местной общественной организации </w:t>
        <w:br/>
        <w:t>территориальное общественное самоупр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  Председателя и секретаря Собрания граждан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стной общественной организации территориальное общественное самоуправление с.Пезмег «Женская энергия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стной общественной организации территориальное общественное самоуправление с.Пезмег «Женская энергия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стной общественной организации территориальное общественное самоуправление с.Пезмег «Женская энергия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стной общественной организации территориальное общественное самоуправление с.Пезмег «Женская энергия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стной общественной организации 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.Пезмег «Женская энергия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Председател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стной общественной организации 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.Пезмег «Женская энергия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Ревизор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стной общественной организации территориальное общественное самоуправление  с.Пезмег «Женская энергия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лица, ответственного за решение вопросов утверждения границ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естной общественной организации территориальное  общественное самоуправление  с.Пезмег «Женская энергия» </w:t>
      </w:r>
      <w:r>
        <w:rPr>
          <w:rFonts w:cs="Times New Roman" w:ascii="Times New Roman" w:hAnsi="Times New Roman"/>
          <w:sz w:val="28"/>
          <w:szCs w:val="28"/>
        </w:rPr>
        <w:t xml:space="preserve">в Совете МО, регистрации  Устав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естной общественной организации территориальное  общественное самоуправление  с.Пезмег «Женская энергия»,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О, регистрации в качестве юридического лиц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естной общественной организации территориальное общественное самоуправление  с.Пезмег «Женская энергия», </w:t>
      </w:r>
      <w:r>
        <w:rPr>
          <w:rFonts w:cs="Times New Roman" w:ascii="Times New Roman" w:hAnsi="Times New Roman"/>
          <w:sz w:val="28"/>
          <w:szCs w:val="28"/>
        </w:rPr>
        <w:t>в Управлении Министерства  юстиции РФ по Р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TextBodyIndent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0" w:after="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</w:t>
      </w:r>
    </w:p>
    <w:p>
      <w:pPr>
        <w:pStyle w:val="TextBodyIndent"/>
        <w:ind w:hanging="0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2:00Z</dcterms:created>
  <dc:creator>Пезмегский сельсовет</dc:creator>
  <dc:description/>
  <cp:keywords/>
  <dc:language>en-US</dc:language>
  <cp:lastModifiedBy>u s e r</cp:lastModifiedBy>
  <cp:lastPrinted>2023-04-24T17:43:00Z</cp:lastPrinted>
  <dcterms:modified xsi:type="dcterms:W3CDTF">2023-05-17T09:52:00Z</dcterms:modified>
  <cp:revision>75</cp:revision>
  <dc:subject/>
  <dc:title>«Пезмöг»</dc:title>
</cp:coreProperties>
</file>