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520"/>
        <w:gridCol w:w="4109"/>
      </w:tblGrid>
      <w:tr>
        <w:trPr>
          <w:trHeight w:val="1266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744867073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ег»</w:t>
            </w:r>
          </w:p>
        </w:tc>
      </w:tr>
      <w:tr>
        <w:trPr>
          <w:trHeight w:val="552" w:hRule="atLeast"/>
        </w:trPr>
        <w:tc>
          <w:tcPr>
            <w:tcW w:w="95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2307" w:leader="none"/>
                <w:tab w:val="center" w:pos="4672" w:leader="none"/>
              </w:tabs>
              <w:spacing w:before="240" w:after="60"/>
              <w:rPr/>
            </w:pPr>
            <w:r>
              <w:rPr>
                <w:rFonts w:eastAsia="Arial"/>
                <w:bCs w:val="false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ЫВКÖРТÖД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>
          <w:trHeight w:val="373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eastAsia="Arial"/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8"/>
                <w:szCs w:val="28"/>
              </w:rPr>
              <w:t>от   29 декабря   2009 года</w:t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№  </w:t>
            </w:r>
            <w:r>
              <w:rPr>
                <w:b/>
                <w:sz w:val="28"/>
                <w:szCs w:val="28"/>
              </w:rPr>
              <w:t>2- 12/1</w:t>
            </w:r>
          </w:p>
        </w:tc>
      </w:tr>
      <w:tr>
        <w:trPr>
          <w:trHeight w:val="100" w:hRule="atLeast"/>
        </w:trPr>
        <w:tc>
          <w:tcPr>
            <w:tcW w:w="5451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5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(Республика Коми, Корткеросский район, с.Пезмег) </w:t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сельского поселения «Пезмег»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44 Федерального закона от 06 октября 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ч.2 ст.2 Закона Республики Коми от 29 сентября 2008 года № 94-РЗ «О порядке определения мест общественного питания, в которых не разрешаются розничная продажа, в том числе в розлив, и потребление (распитие) пива и напитков, изготавливаемых на его основе», заключения и протокола публичных слушаний по проекту решения о внесении изменений и дополнений в Устав муниципального образования сельского поселения «Пезмег» от 10.12.2009 года, Совет сельского поселения «Пезм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 «Пезмег», принятый решением Совета сельского поселения «Пезмег» от 17.02.2006 года № 1-4/1 «О принятии Устава муниципального образования сельского поселения «Пезмег», изменения и дополн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порядке, установленном законодательст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 xml:space="preserve">          </w:t>
        <w:tab/>
        <w:tab/>
        <w:tab/>
        <w:t xml:space="preserve">                         И.Кутьки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4680" w:hanging="0"/>
        <w:jc w:val="center"/>
        <w:rPr/>
      </w:pPr>
      <w:r>
        <w:rPr/>
        <w:t>к решению Совета</w:t>
      </w:r>
    </w:p>
    <w:p>
      <w:pPr>
        <w:pStyle w:val="Normal"/>
        <w:autoSpaceDE w:val="false"/>
        <w:ind w:left="4680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left="4680" w:hanging="0"/>
        <w:jc w:val="center"/>
        <w:rPr/>
      </w:pPr>
      <w:r>
        <w:rPr/>
        <w:t>«Пезмег»</w:t>
      </w:r>
    </w:p>
    <w:p>
      <w:pPr>
        <w:pStyle w:val="Normal"/>
        <w:autoSpaceDE w:val="false"/>
        <w:ind w:left="4680" w:hanging="0"/>
        <w:jc w:val="center"/>
        <w:rPr/>
      </w:pPr>
      <w:r>
        <w:rPr/>
        <w:t>от 29.12. 2009 года № 2 -12 /1</w:t>
      </w:r>
    </w:p>
    <w:p>
      <w:pPr>
        <w:pStyle w:val="Normal"/>
        <w:autoSpaceDE w:val="false"/>
        <w:ind w:left="4680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 в Устав муниципального образования сельского поселения «Пезмег»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1. Часть 1 статьи 9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определение мест общественного питания в порядке, установленном Федеральным законом «Об ограничениях розничной продажи и потребления (распития) пива и напитков, изготавливаемых на его основе» и принимаемым в соответствии с ним законом Республики Ко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11 части 1 статьи 9 считать пунктом 1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асть 1 статьи 26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решения об удалении Главы поселения в отставк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тью 26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вет поселения заслушивает ежегодные отчеты Главы поселения о результатах своей деятельности и иных подведомственных Главе поселения органов местного самоуправления, в том числе о решении вопросов, поставленных Советом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асть 2 статьи 26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присвоение наименований улицам, площадям, скверам, микрорайонам и другим составным частям населенного пункта и их переименование, кроме присвоения им имен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Совета поселения по вопросам административно - территориального и муниципального устройства, наименования составных частей населенного пункта принимаются с учетом мнения либо с согласия населения в порядке, установленном законодательством Российской Федерации и Республики Ком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нкт 14 части 2 статьи 26 считать пунктом 1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татье 34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Глава поселения подконтролен и подотчетен населению и Совету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дополнить частью 8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1. Глава поселения представляет Совету поселения ежегодные отчеты о результатах своей деятельности и иных подведомственных ему органов местного самоуправления, в том числе о решении вопросов, поставленных Советом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татью 35 дополнить пунктом 2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ункт 24 статьи 35 считать пунктом 2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36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удаления в отставку в соответствии со статьей 74.1 Федерального закона «Об общих принципах организации местного самоуправления в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полнить статьей 36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6.1. Удаление Главы поселения в отставк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т поселения в соответствии с Федеральным законом «Об общих принципах организации местного самоуправления» вправе удалить Главу поселения в отставку по инициативе депутатов Совета поселения или по инициативе Главы Республики Ко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поселения в отставк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«Об общих принципах организации местного самоупр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«Об общих принципах организации местного самоуправления», иными федеральными законами, Уставом поселе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ая оценка деятельности Главы поселения Советом поселения по результатам его ежегодного отчета перед Советом поселения, данная два раза подря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депутатов Совета поселения об удалении Главы поселения в отставку, выдвинутая не менее чем одной третью от установленной численности депутатов Совета поселения, оформляется в виде обращения, которое вносится в Совет поселения. Указанное обращение вносится вместе с проектом решения Совета поселения об удалении Главы поселения в отставку. О выдвижении данной инициативы Глава поселения и Глава Республики Коми уведомляются не позднее дня, следующего за днем внесения указанного обращения в Совет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нициативы депутатов Совета поселения об удалении Главы поселения в отставку осуществляется с учетом мнения Главы Республики Ко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при рассмотрении инициативы депутатов Совета поселения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Республики Коми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», решение об удалении Главы поселения в отставку может быть принято только при согласии Главы Республики Ко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инициативы депутатов Совета поселения или Главы Республики Коми  об удалении Главы поселения в отставку осуществляется Советом поселения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Совета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Совета поселения  подписывается депутатом, председательствующим на заседании Сов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Глава поселения, присутствует на заседании Совета поселения, на котором рассматривается вопрос об удалении его в отставку, указанное заседание проходит под председательством депутата Совета поселения, уполномоченного на это Советом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рассмотрении и принятии Советом поселения решения об удалении Главы поселения в отставку должны быть обеспеч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поселения или Главы Республики Коми и с проектом решения Совета поселения об удалении его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ему возможности дать депутатам Совета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Глава поселения не согласен с решением Совета поселения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ешение Совета поселения об удалении Главы поселения в отставку подлежит официальному обнародованию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бнародованию одновременно с указанным решением Сов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, если инициатива депутатов Совета поселения или Главы Республики Коми об удалении Главы поселения в отставку отклонена Советом поселения,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, на котором рассматривался указанный вопрос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ервое предложение части 3 статьи 42 после слов «на территории поселения, » дополнить словами «решение об удалении Главы поселения в отставку,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части 6 статьи 42 после слова «граждан» дополнить слов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, прокурор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6:00Z</dcterms:created>
  <dc:creator>Глава</dc:creator>
  <dc:description/>
  <cp:keywords/>
  <dc:language>en-US</dc:language>
  <cp:lastModifiedBy>Глава</cp:lastModifiedBy>
  <dcterms:modified xsi:type="dcterms:W3CDTF">2010-01-11T15:45:00Z</dcterms:modified>
  <cp:revision>6</cp:revision>
  <dc:subject/>
  <dc:title>«Пезмöг»</dc:title>
</cp:coreProperties>
</file>