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755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езме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532130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7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 «Пезмег»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05 декабря 2007 года</w:t>
            </w:r>
          </w:p>
        </w:tc>
        <w:tc>
          <w:tcPr>
            <w:tcW w:w="4660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-16/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910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Heading4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(Республика Коми, Корткеросский район, с.Пезме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сельского поселения  «Пезмег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44 Федерального закона от 06 октября 2003 года № 131-ФЗ «Об общих принципах организации местного самоуправления в Российской Федерации», на основании протеста прокурора Корткеросского района от 14 августа 2007 года № 07-02-07, Совет сельского поселения «Пезмег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муниципального образования сельского поселения  «Пезмег», принятый решением Совета сельского поселения «Пезмег» от  17.02.2006 года № 1-4/1 «О принятии Устава муниципального образования сельского поселения «Пезмег», изменения и дополнения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муниципального образования сельского поселения «Пезмег» вступает в силу после государственной регистрации и обнародования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И.Кутькина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ельского поселения «Пезмег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2.2007 года № 1-16/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 и дополнения в Устав муниципального образования сельского поселения «Пезмег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1 части 1 статьи 8 после слова «комплектование» дополнить словами «и обеспечение сохран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статьи 8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ункт 21 части 1 статьи 8 после слов «разрешений на ввод объектов в эксплуатацию» дополнить словами «при осуществлении строительства, реконструкции, капитального ремонта объектов капитального строительства, расположенных на территории поселения», после слова «резервирование» дополнить словом «земель»;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. Часть 1 статьи 8 дополнить пунктом 33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3) осуществление муниципального лесного контроля и надзора.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асти 2, 3 статьи 8 исключить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полнить статьей 8.1. следующего содержания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8.1. Права органов местного самоуправления поселений на решение вопросов, не отнесенных к вопросам местного значения поселений</w:t>
      </w:r>
    </w:p>
    <w:p>
      <w:pPr>
        <w:pStyle w:val="Normal"/>
        <w:tabs>
          <w:tab w:val="clear" w:pos="708"/>
          <w:tab w:val="left" w:pos="0" w:leader="none"/>
        </w:tabs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 поселения имеют право на: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1)  создание музеев поселения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финансирования 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6 октября 2003 года № 131-ФЗ «Об общих принципах организации местного самоуправления в Российской Федерации»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Коми, 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Коми).»;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Часть 1 статьи 11 после слов «федеральными законами» дополнить словами «и законами Республики Коми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асти 2, 3 статьи 23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Обращения граждан подлежат рассмотрению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ть 4 статьи 23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1 статьи 27 дополнить абзацами вторым и третьи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«Заседание Совета поселения не может считаться правомочным, если на нем присутствует менее 50 процентов от числа избранных депутатов. Заседания Совета поселения проводятся не реже одного раза в три месяца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овь избранный Совет поселения собирается на первое заседание в течение 30 дней со дня избрания Совета поселения в правомочном составе.»;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1. Статью 34 дополнить частью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1. </w:t>
      </w:r>
      <w:r>
        <w:rPr>
          <w:bCs/>
          <w:sz w:val="28"/>
          <w:szCs w:val="28"/>
        </w:rPr>
        <w:t>Глава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поселения не вправе входить в состав органов управления, попечительских или 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2. Статью 4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5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hanging="525"/>
        <w:jc w:val="both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Статья 41. Муниципальная служба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.Муниципальная служба – профессиональная деятельность, которая осуществляется на постоянной основе на муниципальной должности, не являющейся выборной.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Правовая регламентация муниципальной службы, включая требования к должностям муниципальной службы, определение правового положения (статуса) муниципального служащего, условия и порядок поступления на муниципальную службу, ее прохождения и прекращения, а также иные вопросы, отнесенные к вопросам муниципальной службы, устанавливаются в соответствии с Федеральным законом «Об основах муниципальной службы в Российской Федерации», а также принимаемыми в соответствии с ним законами Республики Коми. 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Должности муниципальной службы поселения устанавливаются постановлением Главы поселения в соответствии с реестром  должностей муниципальной службы, установленным законом Республики Коми.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Лица, осуществляющие службу на должностях в администрации поселения, являются муниципальными служащи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, не являются муниципальными служащими.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Муниципальным служащим сельского поселения «Пезмег» устанавливаются дополнительные гарантии и компенсации: 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) ежегодная компенсация на санаторно-курортное лечение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) единовременное денежное вознаграждение в связи с выходом на трудовую пенсию при наличии права на доплату к трудовой пенсии по старости.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змер и порядок предоставления дополнительных гарантий и компенсаций устанавливаются решениями Совета поселения «Пезмег».»;</w:t>
      </w:r>
    </w:p>
    <w:p>
      <w:pPr>
        <w:pStyle w:val="Normal"/>
        <w:tabs>
          <w:tab w:val="clear" w:pos="708"/>
          <w:tab w:val="left" w:pos="0" w:leader="none"/>
        </w:tabs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  <w:t>13. В части 1 статьи 42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а) 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«1) Устав поселения, правовые акты, принятые на местном референдуме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в пункте 2 слова «правовые акты, принятые на местном референдуме,» исключить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4. Пункт 4 части 1 статьи 44 изложить в следующей  редакции: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»;</w:t>
      </w:r>
    </w:p>
    <w:p>
      <w:pPr>
        <w:pStyle w:val="Normal"/>
        <w:tabs>
          <w:tab w:val="clear" w:pos="708"/>
          <w:tab w:val="left" w:pos="567" w:leader="none"/>
        </w:tabs>
        <w:ind w:hanging="525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5. Пункт 5 части 1 статьи 44 исключить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В абзаце втором части 1 статьи 49  слова «решением Совета поселения» заменить словами «администрацией поселения»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94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8:00Z</dcterms:created>
  <dc:creator>Адм.</dc:creator>
  <dc:description/>
  <dc:language>en-US</dc:language>
  <cp:lastModifiedBy>Адм.</cp:lastModifiedBy>
  <cp:lastPrinted>2007-12-06T19:43:00Z</cp:lastPrinted>
  <dcterms:modified xsi:type="dcterms:W3CDTF">2007-12-06T16:44:00Z</dcterms:modified>
  <cp:revision>6</cp:revision>
  <dc:subject/>
  <dc:title>«Пезмег»</dc:title>
</cp:coreProperties>
</file>