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8"/>
        <w:gridCol w:w="952"/>
        <w:gridCol w:w="3708"/>
      </w:tblGrid>
      <w:tr>
        <w:trPr>
          <w:trHeight w:val="126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92033961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 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31 августа 2017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-9/2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езмег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езмег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федеральным законодательством, руководствуясь чч. 1, 3 ст. 14, ч. 10 ст. 35, ст. 44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. 1 ст. 1, п. 2 ст. 3 Закона Республики Коми от 09.12.2014 № 148-РЗ «О некоторых вопросах местного значения муниципальных образований сельских поселений в Республике Коми» 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части 2 статьи 8  Устава муниципального образования сельского поселения «Пезмег», принятого решением Совета муниципального образования сельского поселения «Пезмег» от 17.02.2006 № 1-4/1, исключить пункт 1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е сельского поселения «Пезмег»  направить настоящее решение на государственную регистрацию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3. Изменения в Устав муниципального образования сельского поселения «Пезмег», принятые настоящим решением, вступают в силу после их государственной регистрации и официального обнародования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;Arial Unicode MS"/>
          <w:sz w:val="28"/>
          <w:szCs w:val="28"/>
        </w:rPr>
        <w:t>4. Считать утратившим силу Решение Совета от 17 июля 2017 года № 4-7/1 «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 «Пезме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spacing w:lineRule="exact" w:line="31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Пезмегский сельсовет</dc:creator>
  <dc:description/>
  <cp:keywords/>
  <dc:language>en-US</dc:language>
  <cp:lastModifiedBy>u s e r</cp:lastModifiedBy>
  <cp:lastPrinted>2017-09-04T11:46:00Z</cp:lastPrinted>
  <dcterms:modified xsi:type="dcterms:W3CDTF">2017-10-18T16:41:00Z</dcterms:modified>
  <cp:revision>34</cp:revision>
  <dc:subject/>
  <dc:title>«Пезмöг»</dc:title>
</cp:coreProperties>
</file>