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8"/>
        <w:gridCol w:w="952"/>
        <w:gridCol w:w="3708"/>
      </w:tblGrid>
      <w:tr>
        <w:trPr>
          <w:trHeight w:val="1266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124922649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т 07 июня 2018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4 - 18/1  </w:t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(Республика Коми, Корткеросский район, с.Пезмег)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сельского поселения  «Пезмег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4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5 декабря 2017 года № 389-ФЗ «О  внесении изменений в статьи 25.1 и 56 федерального закона» Об общих принципах организации местного самоуправления в Российской Федерации», Законом Республики Коми от 27 октября 2017 года № 73-РЗ «О  внесении изменений в Закон Республики Коми «О противодействии коррупции в Республике Коми», Совет сельского поселения «Пезме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«Пезмег», принятый решением Совета сельского поселения «Пезмег» от 17.02.2006 года № 1-4/1 «О принятии Устава муниципального образования сельского поселения «Пезмег», изменения и дополн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сельского поселения «Пезмег» от 06.04.2018 № 4-17/1 «О внесении изменений и дополнений в Устав муниципального образования сельского поселения «Пезме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Главе сельского поселения «Пезмег»  направить настоящее решение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>3. Изменения в Устав муниципального образования сельского поселения «Пезмег», принятые настоящим решением, вступают в силу после их государственной регистрации и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/>
          <w:sz w:val="28"/>
          <w:szCs w:val="28"/>
        </w:rPr>
        <w:t>Глава сельского поселения «Пезмег»                   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  <w:t xml:space="preserve">к решению Совета сельского поселения «Пезмег»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>
          <w:b/>
          <w:b/>
        </w:rPr>
      </w:pPr>
      <w:r>
        <w:rPr/>
        <w:t xml:space="preserve">от 07 июня 2018 года № 4 - 18/1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сельского поселения «Пезмег»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Часть 4 статьи 14 </w:t>
      </w:r>
      <w:r>
        <w:rPr>
          <w:rFonts w:cs="Calibri"/>
          <w:sz w:val="28"/>
          <w:szCs w:val="28"/>
        </w:rPr>
        <w:t xml:space="preserve">изложить в новой редакции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«4.  Выборы депутатов Совета сельского поселения «Пезмег» проводятся по мажоритарной избирательной системе относительного больши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Выборы Главы сельского поселения «Пезмег» проводятся по мажоритарной избирательной системе относительного большинства по единому избирательному округу включающему всю территорию сельского поселения «Пезмег»;</w:t>
      </w:r>
    </w:p>
    <w:p>
      <w:pPr>
        <w:pStyle w:val="ConsNormal"/>
        <w:widowControl/>
        <w:numPr>
          <w:ilvl w:val="0"/>
          <w:numId w:val="2"/>
        </w:numPr>
        <w:spacing w:lineRule="exact" w:line="3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3 статьи 34 изложить в новой редакции: </w:t>
      </w:r>
    </w:p>
    <w:p>
      <w:pPr>
        <w:pStyle w:val="ConsNormal"/>
        <w:widowControl/>
        <w:spacing w:lineRule="exact" w:line="310"/>
        <w:ind w:left="540"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Глава поселения избирается на муниципальных выборах сроком на 5 лет и входит в состав Совета поселения.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Абзац третий части 3 статьи 36 изложить в следующей редакции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В случае, если глава поселения, полномочия которого прекращены досрочно на основании правового акта Главы Республики Коми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досрочные выборы главы поселения, избираемого на муниципальных выборах, не могут быть назначены до вступления решения суда в законную силу.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атью 52 </w:t>
      </w:r>
      <w:r>
        <w:rPr>
          <w:rFonts w:cs="Calibri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Статья 52. Средства самообложения граждан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), за исключением отделенных категорий граждан, численность которых не может превышать 30% от общего числа жителей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е, установленном пунктом 4.1 части 1 статьи 25.1 Федерального закона от 06.10.2003 года № 131-ФЗ «Об общих принципах организации местного самоуправления в Российской Федерации , на сходе граждан.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8"/>
        <w:szCs w:val="28"/>
        <w:rFonts w:eastAsia="A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;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A;Arial Unicode MS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Пезмегский сельсовет</dc:creator>
  <dc:description/>
  <cp:keywords/>
  <dc:language>en-US</dc:language>
  <cp:lastModifiedBy>u s e r</cp:lastModifiedBy>
  <cp:lastPrinted>2018-06-07T11:27:00Z</cp:lastPrinted>
  <dcterms:modified xsi:type="dcterms:W3CDTF">2018-06-07T08:27:00Z</dcterms:modified>
  <cp:revision>5</cp:revision>
  <dc:subject/>
  <dc:title>«Пезмöг»</dc:title>
</cp:coreProperties>
</file>