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Пезмöг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105503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1 мая  2007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-13/5   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Пезмег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sz w:val="32"/>
        </w:rPr>
        <w:t>О внесении изменений в решение Совета сельского поселения «Пезмег» от 16 ноября 2005 года № 1-2/3 «Об утверждении Положения об администрации МО сельского поселения «Пезмег»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Корткеросского района от 30.03.2007 года № 07-02-07, Совет сельского поселения «Пезмег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сельского поселения «Пезмег»  от 16.11 2005 года № 1-2/3 «Об утверждении Положения об администрации МО сельского поселения «Пезмег» следующие изменени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 3.16.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7.2. изложить в следующей редакции: «7.2. Процедура ликвидации и реорганизации осуществляется соответствующей комиссие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И.Кутькина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7:00Z</dcterms:created>
  <dc:creator>Орг. отдел</dc:creator>
  <dc:description/>
  <dc:language>en-US</dc:language>
  <cp:lastModifiedBy>Пезмогский сельсовет</cp:lastModifiedBy>
  <dcterms:modified xsi:type="dcterms:W3CDTF">2007-05-14T07:14:00Z</dcterms:modified>
  <cp:revision>6</cp:revision>
  <dc:subject/>
  <dc:title>«Кöрткерöс» муниципальнöй районса</dc:title>
</cp:coreProperties>
</file>