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439905449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от 30 дека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№  </w:t>
            </w:r>
            <w:r>
              <w:rPr>
                <w:b/>
                <w:sz w:val="28"/>
                <w:szCs w:val="28"/>
              </w:rPr>
              <w:t>65-р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по обеспечению безопасности государственных информационных системах администрации сельского поселения «Пезмег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безопасности государственных информационных систем в администрации сельского поселения «Пезмег», согласно прилож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у безопасности ГИС обеспечить реализацию мероприятий плана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,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7 правил проведения внутреннего контроля и проверок соответствия работы в государственной информационной системе в администрации сельского поселения «Пезмег»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«Пезмег»                                       А.А.Торо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Приозёрный» </w:t>
      </w:r>
    </w:p>
    <w:p>
      <w:pPr>
        <w:pStyle w:val="Normal"/>
        <w:jc w:val="right"/>
        <w:rPr>
          <w:color w:val="C00000"/>
        </w:rPr>
      </w:pPr>
      <w:r>
        <w:rPr/>
        <w:t>от 30 декабря 2022 года № 65-р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безопасности государственных информационных систем в администрации сельского поселения «Пезмег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552"/>
        <w:gridCol w:w="2268"/>
        <w:gridCol w:w="1417"/>
        <w:gridCol w:w="21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администратора безопасности информации, обрабатываемой в государственных информационных систем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смене ответстве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77" w:firstLine="14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новых пользователей к государственным информационным систе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при принятии новых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77" w:firstLine="14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еречня пользователей Г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изменении, (актуал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right="-77" w:firstLine="142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разработка организационно-распорядительных документов, регламентирующих правила обработки информации в Г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функционирования средств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с локально-нормативными актами в области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, при принятии новых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сотрудников требованиям законодательства Российской Федерации по защите информ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АРМ ГИС таким образом, чтобы исключалась возможность просмотра информации с мониторов АРМ посторонними лицами и техническими средст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режима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безопасности Г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7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Calibri" w:hAnsi="Calibri" w:cs="Calibri"/>
      <w:b/>
      <w:bCs/>
      <w:sz w:val="14"/>
      <w:szCs w:val="14"/>
    </w:rPr>
  </w:style>
  <w:style w:type="character" w:styleId="FontStyle50">
    <w:name w:val="Font Style50"/>
    <w:qFormat/>
    <w:rPr>
      <w:rFonts w:ascii="Calibri" w:hAnsi="Calibri" w:cs="Calibri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titlecentered">
    <w:name w:val="Table_title_centered"/>
    <w:basedOn w:val="Normal"/>
    <w:qFormat/>
    <w:pPr>
      <w:spacing w:before="120" w:after="0"/>
      <w:jc w:val="center"/>
      <w:outlineLvl w:val="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48:00Z</dcterms:created>
  <dc:creator>Пезмегский сельсовет</dc:creator>
  <dc:description/>
  <cp:keywords/>
  <dc:language>en-US</dc:language>
  <cp:lastModifiedBy>u s e r</cp:lastModifiedBy>
  <cp:lastPrinted>2023-12-21T14:43:00Z</cp:lastPrinted>
  <dcterms:modified xsi:type="dcterms:W3CDTF">2023-12-21T11:47:00Z</dcterms:modified>
  <cp:revision>83</cp:revision>
  <dc:subject/>
  <dc:title>             «ПезмÖг»</dc:title>
</cp:coreProperties>
</file>