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562176713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20 декабр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52– р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О назначении администратора безопасности информации, обрабатываемой в государственных информационных системах в администрации сельского поселения «Пезмег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полнения требований Приказа №17 ФСТЭК от 11 февраля 2013 г. «Об утверждении требований о защите информации, не составляющей государственную тайну, содержащейся в государственных информационных системах»,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администратором безопасности информации, обрабатываемой в государственных информационных системах в администрации СП «Пезмег»  заместителя руководителя Кыневу Светлану Ивановн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Инструкцию администратора безопасности информации, обрабатываемой в государственных информационных системах в администрации СП «Пезмег» (далее – Инструкция) согласно приложению № 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у безопасности в своей деятельности руководствоваться Инструкци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«Пезмег»                                       А.А.Тор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b/>
      <w:bCs/>
      <w:sz w:val="14"/>
      <w:szCs w:val="14"/>
    </w:rPr>
  </w:style>
  <w:style w:type="character" w:styleId="FontStyle50">
    <w:name w:val="Font Style50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Пезмегский сельсовет</dc:creator>
  <dc:description/>
  <cp:keywords/>
  <dc:language>en-US</dc:language>
  <cp:lastModifiedBy>u s e r</cp:lastModifiedBy>
  <cp:lastPrinted>2023-12-21T14:23:00Z</cp:lastPrinted>
  <dcterms:modified xsi:type="dcterms:W3CDTF">2023-12-21T11:23:00Z</dcterms:modified>
  <cp:revision>78</cp:revision>
  <dc:subject/>
  <dc:title>             «ПезмÖг»</dc:title>
</cp:coreProperties>
</file>