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685" w:hRule="atLeast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«Пезм</w:t>
            </w:r>
            <w:r>
              <w:rPr>
                <w:b/>
                <w:sz w:val="20"/>
                <w:szCs w:val="20"/>
              </w:rPr>
              <w:t>Ö</w:t>
            </w:r>
            <w:r>
              <w:rPr>
                <w:b/>
                <w:sz w:val="28"/>
                <w:szCs w:val="28"/>
              </w:rPr>
              <w:t>г»</w:t>
            </w:r>
          </w:p>
          <w:tbl>
            <w:tblPr>
              <w:tblW w:w="9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1843"/>
              <w:gridCol w:w="3755"/>
            </w:tblGrid>
            <w:tr>
              <w:trPr>
                <w:trHeight w:val="1266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sz w:val="28"/>
                      <w:szCs w:val="28"/>
                    </w:rPr>
                    <w:t xml:space="preserve">сикт овмöдчöминса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>администрация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object w:dxaOrig="1141" w:dyaOrig="1411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1.95pt;height:51.75pt" filled="f" o:ole="">
                        <v:imagedata r:id="rId3" o:title=""/>
                      </v:shape>
                      <o:OLEObject Type="Embed" ProgID="" ShapeID="ole_rId2" DrawAspect="Content" ObjectID="_1630467821" r:id="rId2"/>
                    </w:objec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5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Администрация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 xml:space="preserve">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b/>
                      <w:sz w:val="28"/>
                      <w:szCs w:val="28"/>
                    </w:rPr>
                    <w:t>«Пезмег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СПОРЯЖЕНИЕ</w:t>
            </w:r>
          </w:p>
        </w:tc>
      </w:tr>
      <w:tr>
        <w:trPr>
          <w:trHeight w:val="373" w:hRule="atLeast"/>
        </w:trPr>
        <w:tc>
          <w:tcPr>
            <w:tcW w:w="4448" w:type="dxa"/>
            <w:tcBorders/>
          </w:tcPr>
          <w:p>
            <w:pPr>
              <w:pStyle w:val="Heading2"/>
              <w:rPr/>
            </w:pPr>
            <w:r>
              <w:rPr>
                <w:rFonts w:eastAsia="Times New Roman"/>
                <w:szCs w:val="28"/>
              </w:rPr>
              <w:t xml:space="preserve">          </w:t>
            </w:r>
            <w:r>
              <w:rPr>
                <w:szCs w:val="28"/>
              </w:rPr>
              <w:t>от 20 декабря 2023 года</w:t>
            </w:r>
          </w:p>
        </w:tc>
        <w:tc>
          <w:tcPr>
            <w:tcW w:w="4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№  </w:t>
            </w:r>
            <w:r>
              <w:rPr>
                <w:b/>
                <w:sz w:val="28"/>
                <w:szCs w:val="28"/>
              </w:rPr>
              <w:t>51– р</w:t>
            </w:r>
          </w:p>
        </w:tc>
      </w:tr>
      <w:tr>
        <w:trPr>
          <w:trHeight w:val="373" w:hRule="atLeast"/>
        </w:trPr>
        <w:tc>
          <w:tcPr>
            <w:tcW w:w="4448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еспублика Коми, Корткеросский район, Пезмег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б обращении с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редствам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риптографической защиты информац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 администрации сельского поселения «Пезмег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Назначить ответственным за организацию работ по криптографической защите информации  заместителя руководителя Кыневу Светлану Ивановну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Утвердить Инструкцию по обращению со средствами криптографической защиты информации (СКЗИ)  (Приложение 1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Утвердить Инструкцию ответственного за организацию работ по криптографической защите информации (Приложение 2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Утвердить Инструкцию пользователей средств криптографической защиты информации (Приложение 3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 Ответственному за организацию работ по криптографической защите информации ознакомиться под роспись и руководствоваться в своей деятельности Инструкцией по обращению со средствами криптографической защиты информации  и Инструкцией ответственного за организацию работ по криптографической защите информ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 Ответственному за организацию работ по криптографической защите информации ознакомлять под роспись пользователей СКЗИ с Инструкцией по обращению с СКЗИ и Инструкцией пользователей средств криптографической защиты информ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 Пользователям, которым необходимо получить доступ к работе с СКЗИ, пройти обучение и проверку знаний по правилам работы с СКЗ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8. Утвердить форму Перечня </w:t>
      </w:r>
      <w:r>
        <w:rPr>
          <w:rFonts w:cs="Times New Roman" w:ascii="Times New Roman" w:hAnsi="Times New Roman"/>
          <w:sz w:val="28"/>
          <w:szCs w:val="28"/>
        </w:rPr>
        <w:t>пользователей СКЗИ (Приложение 4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9. Утвердить форму Журнала поэкземплярного учета СКЗИ, эксплуатационной и технической документации к ним, ключевых документов (Приложение 5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. Утвердить форму Акта об уничтожении криптографических ключей, содержащихся на ключевых носителях,  и ключевых документов (Приложение 6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1. Контроль за исполнением настоящего распоряжения оставляю за собо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исполнения требований «Инструкции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», утвержденной приказом ФАПСИ от 13 июня 2001 г. № 152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Глава сельского поселения «Пезмег»                                    А.А.Тороп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right"/>
        <w:rPr/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Style17"/>
        <w:ind w:firstLine="567"/>
        <w:jc w:val="right"/>
        <w:rPr/>
      </w:pPr>
      <w:r>
        <w:rPr>
          <w:rFonts w:cs="Times New Roman" w:ascii="Times New Roman" w:hAnsi="Times New Roman"/>
        </w:rPr>
        <w:t>к распоряжению администрации</w:t>
      </w:r>
    </w:p>
    <w:p>
      <w:pPr>
        <w:pStyle w:val="Style17"/>
        <w:ind w:firstLine="567"/>
        <w:jc w:val="right"/>
        <w:rPr/>
      </w:pPr>
      <w:r>
        <w:rPr>
          <w:rFonts w:cs="Times New Roman" w:ascii="Times New Roman" w:hAnsi="Times New Roman"/>
        </w:rPr>
        <w:t>сельского поселения «Пезмег»</w:t>
      </w:r>
    </w:p>
    <w:p>
      <w:pPr>
        <w:pStyle w:val="Style17"/>
        <w:ind w:firstLine="567"/>
        <w:jc w:val="right"/>
        <w:rPr/>
      </w:pPr>
      <w:r>
        <w:rPr>
          <w:rFonts w:cs="Times New Roman" w:ascii="Times New Roman" w:hAnsi="Times New Roman"/>
        </w:rPr>
        <w:t xml:space="preserve">от 20 декабря 2023 года № 51-р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lang w:eastAsia="ar-SA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бращению со средствами криптографической защиты информации в администрации сельского поселения «Пезмег»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ab/>
        <w:t>Настоящая Инструкция разработана в целях регламентации действий лиц, допущенных к работе со средствами криптографической защиты информации (СКЗИ) в администрации сельского поселения «Пезмег» (далее - Организация), которые осуществляют работы с применением СКЗ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ab/>
        <w:t xml:space="preserve">Под работами с применением СКЗИ в настоящей Инструкции понимаются защищенное подключение к информационным системам, подписание электронных документов электронной подписью и проверка подписи, шифрование файлов </w:t>
      </w:r>
      <w:r>
        <w:rPr>
          <w:rFonts w:cs="Times New Roman" w:ascii="Times New Roman" w:hAnsi="Times New Roman"/>
          <w:lang w:eastAsia="ar-SA"/>
        </w:rPr>
        <w:t xml:space="preserve">другие действия согласно технической документации на СКЗИ. 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од обращением с СКЗИ в настоящей Инструкции понимается проведение мероприятий по </w:t>
      </w:r>
      <w:r>
        <w:rPr>
          <w:rFonts w:cs="Times New Roman" w:ascii="Times New Roman" w:hAnsi="Times New Roman"/>
          <w:lang w:eastAsia="ru-RU"/>
        </w:rPr>
        <w:t>обеспечению безопасности хранения, обработки и передачи по каналам связи с использованием СКЗИ информации ограниченного доступ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ab/>
        <w:t xml:space="preserve">Данная инструкция регламентирует работу </w:t>
      </w:r>
      <w:r>
        <w:rPr>
          <w:rFonts w:cs="Times New Roman" w:ascii="Times New Roman" w:hAnsi="Times New Roman"/>
          <w:lang w:eastAsia="ar-SA"/>
        </w:rPr>
        <w:t>с применением</w:t>
      </w:r>
      <w:r>
        <w:rPr>
          <w:rFonts w:cs="Times New Roman" w:ascii="Times New Roman" w:hAnsi="Times New Roman"/>
        </w:rPr>
        <w:t xml:space="preserve"> СКЗИ для защиты информации ограниченного доступа (включая персональные данные), не содержащей сведений, составляющих государственную тайну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Настоящая Инструкция в своем составе, терминах и определениях основывается на положениях «Инструкции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», утвержденной приказом ФАПСИ от 13 июня 2001 г. №152 (далее - Инструкция ФАПСИ от 13 июня 2001 г. №152), «Положения о разработке, производстве, реализации и эксплуатации шифровальных (криптографических) средств защиты информации (Положение ПКЗ-2005)», утвержденного приказом ФСБ РФ от 9 февраля 2005 г. № 66, а также </w:t>
      </w:r>
      <w:r>
        <w:rPr>
          <w:rFonts w:cs="Times New Roman" w:ascii="Times New Roman" w:hAnsi="Times New Roman"/>
          <w:lang w:eastAsia="ru-RU"/>
        </w:rPr>
        <w:t>«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,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», утвержденных приказом ФСБ от 10.07.2014 № 378.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Термины и определения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граниченного доступа - информация, доступ к которой ограничен федеральными законами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ная ключевая информация - совокупность данных, предназначенных для выработки по определенным правилам криптоключ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евая информация - специальным образом организованная совокупность криптоключей, предназначенная для осуществления криптографической защиты информации в течение определенного срока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евой документ - физический носитель определенной структуры, содержащий ключевую информацию (исходную ключевую информацию), а при необходимости - контрольную, служебную и технологическую информац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евой носитель - физический носитель определенной структуры, предназначенный для размещения на нем ключевой информации (исходной ключевой информации)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рометация- хищение, утрата, разглашение, несанкционированное копирование и другие происшествия, связанные с криптоключами и ключевыми носителями, в результате которых криптоключи могут стать доступными несанкционированным лицам и (или) процессам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птографический ключ (криптоключ) - совокупность данных, обеспечивающая выбор одного конкретного криптографического преобразования из числа всех возможных в данной криптографической системе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 криптографической защиты (ОКЗ) – структурное подразделение Организации, работник Организации или стороннее юридическое лицо, на которое возложены обязанности по разработке и осуществлении мероприятий по организации и обеспечению безопасности хранения, обработки и передачи с использованием СКЗИ информации ограниченного доступ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 xml:space="preserve">Ответственный за организацию работ по криптографической защите информации (Ответственный) – сотрудник Организации, отвечающий за реализацию мероприятий связанных с </w:t>
      </w:r>
      <w:r>
        <w:rPr>
          <w:rFonts w:cs="Times New Roman" w:ascii="Times New Roman" w:hAnsi="Times New Roman"/>
          <w:lang w:eastAsia="ru-RU"/>
        </w:rPr>
        <w:t>обеспечением в Организации безопасности хранения, обработки и передачи по каналам связи с использованием</w:t>
      </w:r>
      <w:r>
        <w:rPr>
          <w:rFonts w:cs="Times New Roman" w:ascii="Times New Roman" w:hAnsi="Times New Roman"/>
        </w:rPr>
        <w:t xml:space="preserve"> СКЗИ информации ограниченного доступ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й компьютер (ПК) - вычислительная машина, предназначенная для эксплуатации пользователем Организации в рамках исполнения должностных обязанност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ели СКЗИ - работники Организации, непосредственно допущенные к работе с СКЗ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о криптографической защиты информации (СКЗИ) - совокупность аппаратных и(или) программных компонентов, предназначенных для подписания электронных документов и сообщений электронной подписью, шифрования этих документов при передаче по открытым каналам, защиты информации при передаче по каналам связи, защиты информации от несанкционированного доступа при ее обработке и хранен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ая подпись -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олучения допуска пользователей к работе с СКЗ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Для получения допуска к работе с СКЗИ, работнику необходимо пройти обучение правилам работы с СКЗИ и проверку знаний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снованием для допуска пользователя к работе с СКЗИ является внесение его в перечень пользователей СКЗИ, утверждаемый руководителем Организ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Контроль над реализацией данных мероприятий возлагается на Ответственного.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а с СКЗИ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е и монтаж СКЗИ, а также другого оборудования, функционирующего с СКЗИ, в помещениях пользователей СКЗИ должны свести к минимуму возможность неконтролируемого доступа посторонних лиц к указанным средствам. Техническое обслуживание такого оборудования и смена криптоключей в присутствии посторонних лиц запрещено. В организации должны быть обеспечены условия хранения ключевых носителей, исключающие возможность доступа к ним посторонних лиц, несанкционированного использования или копирования ключевой информ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сключения утраты ключевой информации вследствие дефектов носителей рекомендуется, после получения ключевых носителей, создать рабочие копии. Копии должны быть промаркированы и должны использоваться, учитываться и храниться в общем порядке. Все копии учитываются за отдельным номером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ключевой документ должен быть зарегистрировать в Журнале поэкземплярного учёта СКЗ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СКЗИ, эксплуатационной и технической документации к ним, ключевых документов допускается только с разрешения руководителя организации с соответствующей пометкой в журнале поэкземплярного уче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наружении на рабочей станции с установленным СКЗИ, программного обеспечения, не соответствующего объему и сложности решаемых задач на данном рабочем месте, а также вирусных программ, незамедлительно должны быть организованы работы по расследованию инцидента информационной безопасно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йствия в случае компрометации ключей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 xml:space="preserve">О событиях, которые могут привести к компрометации криптоключей, их составных частей или передававшейся (хранящейся) с их использованием информации </w:t>
      </w:r>
      <w:r>
        <w:rPr>
          <w:rFonts w:cs="Times New Roman" w:ascii="Times New Roman" w:hAnsi="Times New Roman"/>
          <w:lang w:eastAsia="ru-RU"/>
        </w:rPr>
        <w:t>ограниченного доступа</w:t>
      </w:r>
      <w:r>
        <w:rPr>
          <w:rFonts w:cs="Times New Roman" w:ascii="Times New Roman" w:hAnsi="Times New Roman"/>
        </w:rPr>
        <w:t xml:space="preserve">, пользователи СКЗИ обязаны сообщать Ответственному за организацию работ по криптографической защите информации. 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компрометации ключей относятся следующие события: 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рата носителей ключа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рата иных носителей ключа с последующим обнаружением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новение подозрений на утечку ключевой информации или ее искажение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целостности печатей на сейфах с носителями ключевой информации, если используется процедура опечатывания сейф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рата ключей от сейфов в момент нахождения в них носителей ключевой информац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рата ключей от сейфов в момент нахождения в них носителей ключевой информации с последующим обнаружением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уп посторонних лиц к ключевой информац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е события утери доверия к ключевой информации, согласно технической документации на СКЗ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компрометации ключа пользователя незамедлительно должны быть приняты меры по отзыву ключа (отзыв ключа электронной подписи в удостоверяющем центре, обновление списков отозванных сертификатов, замена криптоключа пользователя и т.п.), а также проведено расследование по факту компромет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зуальный осмотр ключевых носителей многократного использования посторонними лицами не следует рассматривать как подозрение в компрометации криптоключей, если при этом исключалась возможность их копирования (чтения, размножения). 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ледование инцидентов информационной безопасности, связанных с компрометацией ключевых носителей и ключевой документацией, осуществляет (обладатель скомпрометированной информации </w:t>
      </w:r>
      <w:r>
        <w:rPr>
          <w:rFonts w:cs="Times New Roman" w:ascii="Times New Roman" w:hAnsi="Times New Roman"/>
          <w:lang w:eastAsia="ru-RU"/>
        </w:rPr>
        <w:t>ограниченного доступа</w:t>
      </w:r>
      <w:r>
        <w:rPr>
          <w:rFonts w:cs="Times New Roman" w:ascii="Times New Roman" w:hAnsi="Times New Roman"/>
        </w:rPr>
        <w:t>). При необходимости, привлекается ОКЗ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лиц, допущенных к работе с СКЗИ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арушение установленных требований по эксплуатации криптосредств предусмотрена ответственность в соответствии с действующим законодательством Российской Федерации.</w:t>
      </w:r>
      <w:r>
        <w:br w:type="page"/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ст ознакомления</w:t>
      </w:r>
    </w:p>
    <w:p>
      <w:pPr>
        <w:pStyle w:val="Style17"/>
        <w:ind w:firstLine="567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с Инструкцией </w:t>
      </w:r>
      <w:r>
        <w:rPr>
          <w:rFonts w:cs="Times New Roman" w:ascii="Times New Roman" w:hAnsi="Times New Roman"/>
          <w:b/>
        </w:rPr>
        <w:t>по обращению со средствами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птографической защиты информации</w:t>
      </w:r>
    </w:p>
    <w:p>
      <w:pPr>
        <w:pStyle w:val="Style17"/>
        <w:ind w:firstLine="567"/>
        <w:jc w:val="center"/>
        <w:rPr/>
      </w:pPr>
      <w:r>
        <w:rPr>
          <w:rFonts w:cs="Times New Roman" w:ascii="Times New Roman" w:hAnsi="Times New Roman"/>
          <w:b/>
          <w:bCs/>
        </w:rPr>
        <w:t>(утверждена распоряжением от «05» декабря 2023 г. № 31-р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105"/>
        <w:gridCol w:w="2697"/>
        <w:gridCol w:w="1773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ност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ись, дата</w:t>
            </w:r>
          </w:p>
        </w:tc>
      </w:tr>
      <w:tr>
        <w:trPr>
          <w:trHeight w:val="39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  <w:r>
        <w:br w:type="page"/>
      </w:r>
    </w:p>
    <w:p>
      <w:pPr>
        <w:pStyle w:val="Style17"/>
        <w:ind w:firstLine="567"/>
        <w:jc w:val="right"/>
        <w:rPr/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Style17"/>
        <w:ind w:firstLine="567"/>
        <w:jc w:val="right"/>
        <w:rPr/>
      </w:pPr>
      <w:r>
        <w:rPr>
          <w:rFonts w:cs="Times New Roman" w:ascii="Times New Roman" w:hAnsi="Times New Roman"/>
        </w:rPr>
        <w:t>к распоряжению администрации</w:t>
      </w:r>
    </w:p>
    <w:p>
      <w:pPr>
        <w:pStyle w:val="Style17"/>
        <w:ind w:firstLine="567"/>
        <w:jc w:val="right"/>
        <w:rPr/>
      </w:pPr>
      <w:r>
        <w:rPr>
          <w:rFonts w:cs="Times New Roman" w:ascii="Times New Roman" w:hAnsi="Times New Roman"/>
        </w:rPr>
        <w:t>сельского поселения «Пезмег»</w:t>
      </w:r>
    </w:p>
    <w:p>
      <w:pPr>
        <w:pStyle w:val="Style17"/>
        <w:ind w:firstLine="567"/>
        <w:jc w:val="right"/>
        <w:rPr/>
      </w:pPr>
      <w:r>
        <w:rPr>
          <w:rFonts w:cs="Times New Roman" w:ascii="Times New Roman" w:hAnsi="Times New Roman"/>
        </w:rPr>
        <w:t xml:space="preserve">от 20 декабря 2023 года № 51-р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bCs/>
          <w:color w:val="FF0000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lang w:eastAsia="ar-SA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РУКЦИЯ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го за организацию работ по криптографической защите</w:t>
      </w:r>
    </w:p>
    <w:p>
      <w:pPr>
        <w:pStyle w:val="Style17"/>
        <w:ind w:firstLine="567"/>
        <w:jc w:val="center"/>
        <w:rPr/>
      </w:pPr>
      <w:r>
        <w:rPr>
          <w:rFonts w:cs="Times New Roman" w:ascii="Times New Roman" w:hAnsi="Times New Roman"/>
          <w:b/>
        </w:rPr>
        <w:t>информации в администрации сельского поселения «Пезмег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>Настоящая Инструкция разработана в целях регламентации действий лиц, ответственных за организацию работ по криптографической защите информации (далее – Ответственный) в администрации сельского поселения «Пезмег» (далее – Организация), которые осуществляют работы с применением средств криптографической защиты информации (далее – СКЗИ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од работами с применением СКЗИ в настоящей Инструкции понимаются защищенное подключение к информационным системам, подписание электронных документов электронной подписью и проверка подписи, шифрование файлов и другие действия согласно технической документации на СКЗ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тветственный назначается приказом руководителя Организации из числа её работнико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 xml:space="preserve">Данная инструкция регламентирует работу </w:t>
      </w:r>
      <w:r>
        <w:rPr>
          <w:rFonts w:cs="Times New Roman" w:ascii="Times New Roman" w:hAnsi="Times New Roman"/>
          <w:lang w:eastAsia="ar-SA"/>
        </w:rPr>
        <w:t>с применением</w:t>
      </w:r>
      <w:r>
        <w:rPr>
          <w:rFonts w:cs="Times New Roman" w:ascii="Times New Roman" w:hAnsi="Times New Roman"/>
        </w:rPr>
        <w:t xml:space="preserve"> СКЗИ для защиты информации ограниченного доступа (включая персональные данные), не содержащей сведений, составляющих государственную тайну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 xml:space="preserve">Настоящая Инструкция в своем составе, терминах и определениях основывается на положениях «Инструкции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», утвержденной приказом ФАПСИ от 13 июня 2001 г. №152 (далее - Инструкция ФАПСИ от 13 июня 2001 г. №152), «Положения о разработке, производстве, реализации и эксплуатации шифровальных (криптографических) средств защиты информации (Положение ПКЗ-2005)», утвержденного приказом ФСБ РФ от 9 февраля 2005 г. № 66, а также </w:t>
      </w:r>
      <w:r>
        <w:rPr>
          <w:rFonts w:cs="Times New Roman" w:ascii="Times New Roman" w:hAnsi="Times New Roman"/>
          <w:lang w:eastAsia="ru-RU"/>
        </w:rPr>
        <w:t>«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,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», утвержденных приказом ФСБ от 10.07.2014 № 378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Термины и определени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Информация ограниченного доступа – информация, доступ к которой ограничен федеральными закона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Исходная ключевая информация - совокупность данных, предназначенных для выработки по определенным правилам криптоключ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Ключевая информация - специальным образом организованная совокупность криптоключей, предназначенная для осуществления криптографической защиты информации в течение определенного сро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Ключевой документ - физический носитель определенной структуры, содержащий ключевую информацию (исходную ключевую информацию), а при необходимости – контрольную, служебную и технологическую информац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Ключевой носитель – физический носитель определенной структуры, предназначенный для размещения на нем ключевой информации (исходной ключевой информации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Компрометация – хищение, утрата, разглашение, несанкционированное копирование и другие происшествия, связанные с криптоключами и ключевыми носителями, в результате которых криптоключи могут стать доступными несанкционированным лицам и (или) процесса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Криптографический ключ (криптоключ) - совокупность данных, обеспечивающая выбор одного конкретного криптографического преобразования из числа всех возможных в данной криптографической системе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 криптографической защиты (ОКЗ) – структурное подразделение Организации, работник Организации или стороннее юридическое лицо, на которое возложены обязанности по разработке и осуществлении мероприятий по организации и обеспечению безопасности хранения, обработки и передачи с использованием СКЗИ информации ограниченного доступ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ерсональный компьютер (ПК) - вычислительная машина, предназначенная для эксплуатации пользователем Организации в рамках исполнения должностных обязанност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ользователи СКЗИ – работники Организации, непосредственно допущенные к работе с СКЗ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Средство криптографической защиты информации (СКЗИ) - совокупность аппаратных и (или) программных компонентов, предназначенных для подписания электронных документов и сообщений электронной подписью, шифрования этих документов при передаче по открытым каналам, защиты информации при передаче по каналам связи, защиты информации от несанкционированного доступа при ее обработке и хранен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Электронная подпись -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Ответственного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При реализации мероприятий, связанных с </w:t>
      </w:r>
      <w:r>
        <w:rPr>
          <w:rFonts w:cs="Times New Roman" w:ascii="Times New Roman" w:hAnsi="Times New Roman"/>
          <w:lang w:eastAsia="ru-RU"/>
        </w:rPr>
        <w:t>обеспечением в Организации безопасности хранения, обработки и передачи по каналам связи с использованием</w:t>
      </w:r>
      <w:r>
        <w:rPr>
          <w:rFonts w:cs="Times New Roman" w:ascii="Times New Roman" w:hAnsi="Times New Roman"/>
          <w:lang w:eastAsia="ar-SA"/>
        </w:rPr>
        <w:t xml:space="preserve"> СКЗИ информации ограниченного доступа, Ответственный должен руководствоваться действующим законодательством Российской Федерации, Инструкцией по обращению с СКЗИ, а так же настоящей инструкци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а Ответственного возлагается проведение следующих мероприятий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Ведение Журнала поэкземплярного учета СКЗИ, эксплуатационной и технической документации к ним, ключевых документ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Хранение установочных комплектов СКЗИ, </w:t>
      </w:r>
      <w:r>
        <w:rPr>
          <w:rFonts w:cs="Times New Roman" w:ascii="Times New Roman" w:hAnsi="Times New Roman"/>
        </w:rPr>
        <w:t>эксплуатационной и технической документации к ним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ключевых документов к СКЗИ от пользователя при его увольнении или отстранении от исполнения обязанностей, связанных с использованием СКЗИ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ая актуализация перечня пользователей СКЗИ</w:t>
      </w:r>
      <w:r>
        <w:rPr>
          <w:rFonts w:cs="Times New Roman" w:ascii="Times New Roman" w:hAnsi="Times New Roman"/>
          <w:kern w:val="2"/>
        </w:rPr>
        <w:t>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kern w:val="2"/>
        </w:rPr>
        <w:t>Ежегодная проверка наличия СКЗИ, эксплуатационной и технической документации к ним, согласно Журналу поэкземплярного учета СКЗ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lang w:eastAsia="ar-SA"/>
        </w:rPr>
        <w:t>Ответственный обязан: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зглашать информацию ограниченного доступа, к которой он допущен, в том числе сведения о криптоключах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сохранность носителей ключевой информации и других документов о ключах, выдаваемых с ключевыми носителями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соблюдение требований к обеспечению с использованием СКЗИ безопасности информации ограниченного доступа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овать целостность печатей (пломб) на технических средствах с установленными СКЗИ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едленно уведомлять непосредственного руководителя о фактах утраты или недостачи СКЗИ, ключевых документов к ним, ключей от помещений, хранилищ, личных печатей и о других фактах компрометации криптоключей, которые могут привести к разглашению информации ограниченного доступа, а также о причинах и условиях возможной утечки такой информац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ть ввод одного номера лицензии на право использования СКЗИ более чем на одно рабочее место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Ответственного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исполнения возложенных на него обязанностей, Ответственный имеет право: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от пользователей СКЗИ соблюдения положений Инструкции  по обращению с СКЗИ и Инструкции пользователя СКЗИ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ться к непосредственному руководителю с предложением прекращения работы пользователя с СКЗИ при невыполнении им установленных требований по обращению с СКЗИ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ициировать проведение служебных расследований по фактам нарушения в Организации порядка </w:t>
      </w:r>
      <w:r>
        <w:rPr>
          <w:rFonts w:cs="Times New Roman" w:ascii="Times New Roman" w:hAnsi="Times New Roman"/>
          <w:lang w:eastAsia="ru-RU"/>
        </w:rPr>
        <w:t xml:space="preserve">обеспечения безопасности хранения, обработки и передачи по каналам связи с использованием СКЗИ </w:t>
      </w:r>
      <w:r>
        <w:rPr>
          <w:rFonts w:cs="Times New Roman" w:ascii="Times New Roman" w:hAnsi="Times New Roman"/>
        </w:rPr>
        <w:t>информации ограниченного доступ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передачи обязанностей при смене Ответственного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мене Ответственного должны быть внесены соответствующие изменения в Приказ об обращении с СКЗИ. Вновь назначенный Ответственный должен быть ознакомлен под роспись с настоящей Инструкцией и приступить к исполнению возложенных на него обязанност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за невыполнение настоящей инструкции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арушение установленных требований по эксплуатации криптосредств предусмотрена ответственность в соответствии с действующим законодательством Российской Федерации.</w:t>
      </w:r>
      <w:r>
        <w:br w:type="page"/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ст ознакомления</w:t>
      </w:r>
    </w:p>
    <w:p>
      <w:pPr>
        <w:pStyle w:val="Style17"/>
        <w:ind w:firstLine="567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с Инструкцией </w:t>
      </w:r>
      <w:r>
        <w:rPr>
          <w:rFonts w:cs="Times New Roman" w:ascii="Times New Roman" w:hAnsi="Times New Roman"/>
          <w:b/>
        </w:rPr>
        <w:t>ответственного за организацию работ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криптографической защите информации</w:t>
      </w:r>
    </w:p>
    <w:p>
      <w:pPr>
        <w:pStyle w:val="Style17"/>
        <w:ind w:firstLine="567"/>
        <w:jc w:val="center"/>
        <w:rPr/>
      </w:pPr>
      <w:r>
        <w:rPr>
          <w:rFonts w:cs="Times New Roman" w:ascii="Times New Roman" w:hAnsi="Times New Roman"/>
          <w:b/>
        </w:rPr>
        <w:t>(утверждена распоряжением от «20» декабря 2023 г. № 51-р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105"/>
        <w:gridCol w:w="2697"/>
        <w:gridCol w:w="1773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Подпись, дата</w:t>
            </w:r>
          </w:p>
        </w:tc>
      </w:tr>
      <w:tr>
        <w:trPr>
          <w:trHeight w:val="39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bCs/>
          <w:spacing w:val="11"/>
        </w:rPr>
      </w:pPr>
      <w:r>
        <w:rPr>
          <w:rFonts w:cs="Times New Roman" w:ascii="Times New Roman" w:hAnsi="Times New Roman"/>
          <w:bCs/>
          <w:spacing w:val="11"/>
        </w:rPr>
      </w:r>
      <w:r>
        <w:br w:type="page"/>
      </w:r>
    </w:p>
    <w:p>
      <w:pPr>
        <w:pStyle w:val="Style17"/>
        <w:ind w:firstLine="567"/>
        <w:jc w:val="right"/>
        <w:rPr/>
      </w:pPr>
      <w:r>
        <w:rPr>
          <w:rFonts w:cs="Times New Roman" w:ascii="Times New Roman" w:hAnsi="Times New Roman"/>
        </w:rPr>
        <w:t xml:space="preserve">Приложение № 3 </w:t>
      </w:r>
    </w:p>
    <w:p>
      <w:pPr>
        <w:pStyle w:val="Style17"/>
        <w:ind w:firstLine="567"/>
        <w:jc w:val="right"/>
        <w:rPr/>
      </w:pPr>
      <w:r>
        <w:rPr>
          <w:rFonts w:cs="Times New Roman" w:ascii="Times New Roman" w:hAnsi="Times New Roman"/>
        </w:rPr>
        <w:t>к распоряжению администрации</w:t>
      </w:r>
    </w:p>
    <w:p>
      <w:pPr>
        <w:pStyle w:val="Style17"/>
        <w:ind w:firstLine="567"/>
        <w:jc w:val="right"/>
        <w:rPr/>
      </w:pPr>
      <w:r>
        <w:rPr>
          <w:rFonts w:cs="Times New Roman" w:ascii="Times New Roman" w:hAnsi="Times New Roman"/>
        </w:rPr>
        <w:t>сельского поселения «Пезмег»</w:t>
      </w:r>
    </w:p>
    <w:p>
      <w:pPr>
        <w:pStyle w:val="Style17"/>
        <w:ind w:firstLine="567"/>
        <w:jc w:val="right"/>
        <w:rPr/>
      </w:pPr>
      <w:r>
        <w:rPr>
          <w:rFonts w:cs="Times New Roman" w:ascii="Times New Roman" w:hAnsi="Times New Roman"/>
        </w:rPr>
        <w:t xml:space="preserve">от 20 декабря 2023 года № 51-р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РУКЦИЯ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ьзователей средств криптографической защиты информации в администрации сельского поселения «Пезмег»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>Настоящая Инструкция разработана в целях регламентации действий работников, допущенных к работам с использованием средств криптографической защиты информации (далее - Пользователей), в администрации сельского поселения «Пезмег»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(далее  -  Организация)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работами с применением СКЗИ в настоящей Инструкции понимаются защищенное подключение к информационным системам, подписание электронных документов электронной подписью и проверка подписи, шифрование файлов и другие действия согласно технической документации на СКЗ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инструкция регламентирует работу с применением СКЗИ для защиты информации ограниченного доступа (включая персональные данные), не содержащей сведений, составляющих государственную тайну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ая Инструкция в своем составе, терминах и определениях основывается на положениях «Инструкции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», утвержденной приказом ФАПСИ от 13 июня 2001 г. №152 (далее - Инструкция ФАПСИ от 13 июня 2001 г. №152), «Положения о разработке, производстве, реализации и эксплуатации шифровальных (криптографических) средств защиты информации (Положение ПКЗ-2005)», утвержденного приказом ФСБ РФ от 9 февраля 2005 г. № 66, а также </w:t>
      </w:r>
      <w:r>
        <w:rPr>
          <w:rFonts w:cs="Times New Roman" w:ascii="Times New Roman" w:hAnsi="Times New Roman"/>
          <w:lang w:eastAsia="ru-RU"/>
        </w:rPr>
        <w:t>«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,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», утвержденных приказом ФСБ от 10.07.2014 № 378.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Термины и определения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граниченного доступа – информация, доступ к которой ограничен федеральными законами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ная ключевая информация - совокупность данных, предназначенных для выработки по определенным правилам криптоключ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евая информация - специальным образом организованная совокупность криптоключей, предназначенная для осуществления криптографической защиты информации в течение определенного срока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евой документ - физический носитель определенной структуры, содержащий ключевую информацию (исходную ключевую информацию), а при необходимости - контрольную, служебную и технологическую информац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евой носитель - физический носитель определенной структуры, предназначенный для размещения на нем ключевой информации (исходной ключевой информации)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рометация– хищение, утрата, разглашение, несанкционированное копирование и другие происшествия, связанные с криптоключами и ключевыми носителями, в результате которых криптоключи могут стать доступными несанкционированным лицам и (или) процессам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птографический ключ (криптоключ) - совокупность данных, обеспечивающая выбор одного конкретного криптографического преобразования из числа всех возможных в данной криптографической системе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 криптографической защиты (ОКЗ) – структурное подразделение Организации, работник Организации или стороннее юридическое лицо, на которое возложены обязанности по разработке и осуществлении мероприятий по организации и обеспечению безопасности хранения, обработки и передачи с использованием СКЗИ информации ограниченного доступ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 xml:space="preserve">Ответственный за организацию работ по криптографической защите информации (Ответственный) – сотрудник Организации, отвечающий за реализацию мероприятий связанных с </w:t>
      </w:r>
      <w:r>
        <w:rPr>
          <w:rFonts w:cs="Times New Roman" w:ascii="Times New Roman" w:hAnsi="Times New Roman"/>
          <w:lang w:eastAsia="ru-RU"/>
        </w:rPr>
        <w:t>обеспечением в Организации безопасности хранения, обработки и передачи по каналам связи с использованием</w:t>
      </w:r>
      <w:r>
        <w:rPr>
          <w:rFonts w:cs="Times New Roman" w:ascii="Times New Roman" w:hAnsi="Times New Roman"/>
        </w:rPr>
        <w:t xml:space="preserve"> СКЗИ информации ограниченного доступ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й компьютер (ПК) - вычислительная машина, предназначенная для эксплуатации пользователем Организации в рамках исполнения должностных обязанност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ели СКЗИ –работники Организации, непосредственно допущенные к работе с СКЗ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о криптографической защиты информации (СКЗИ) - совокупность аппаратных и(или) программных компонентов, предназначенных для подписания электронных документов и сообщений электронной подписью, шифрования этих документов при передаче по открытым каналам, защиты информации при передаче по каналам связи, защиты информации от несанкционированного доступа при ее обработке и хранен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ая подпись -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пользователей СКЗИ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>Пользователи СКЗИ обязаны: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конфиденциальность информации ограниченного доступа, к которой они допущены, в том числе сведения о криптоключах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сохранность вверенных ключевых носителей и ключевой документации на них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требования безопасности информации ограниченного доступа при использовании СКЗИ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амедлительно сообщать Ответственному о ставших им известными попытках получения посторонними лицами доступа к сведениям об используемых СКЗИ, ключевым носителям и ключевой документац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вольнении или отстранении от исполнения обязанностей сдать Ответственному носители с ключевой документаци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озрении на компрометацию ключевой документации, а также при обнаружении факта утраты или недостачи СКЗИ, ключевых носителей, ключевой документации, хранилищ, личных печатей незамедлительно уведомлять Ответственного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>Пользователям СКЗИ запрещается</w:t>
      </w:r>
      <w:r>
        <w:rPr>
          <w:rFonts w:cs="Times New Roman" w:ascii="Times New Roman" w:hAnsi="Times New Roman"/>
          <w:b/>
        </w:rPr>
        <w:t>: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ить ключевую информацию на средствах отображения информации (дисплей монитора, печатающие устройства, проекторы и т.п.)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ключевые носители с ключевой документацией без присмотра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сывать на ключевой носитель информацию, не связанную с работой СКЗИ (текстовые и мультимедиа файлы, служебные файлы и т.п.)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ть любые изменения в программное обеспечение СКЗИ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пользователей СКЗИ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арушение установленных требований по эксплуатации криптосредств пользователь СКЗИ несет ответственность в соответствии с действующим законодательством Российской Федерации.</w:t>
      </w:r>
    </w:p>
    <w:p>
      <w:pPr>
        <w:pStyle w:val="Style17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</w:rPr>
        <w:t>Лист ознакомления</w:t>
      </w:r>
    </w:p>
    <w:p>
      <w:pPr>
        <w:pStyle w:val="Style17"/>
        <w:ind w:firstLine="567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с Инструкцией </w:t>
      </w:r>
      <w:r>
        <w:rPr>
          <w:rFonts w:cs="Times New Roman" w:ascii="Times New Roman" w:hAnsi="Times New Roman"/>
          <w:b/>
        </w:rPr>
        <w:t>пользователей средств криптографической защиты информации</w:t>
      </w:r>
      <w:r>
        <w:rPr>
          <w:rFonts w:cs="Times New Roman" w:ascii="Times New Roman" w:hAnsi="Times New Roman"/>
          <w:b/>
          <w:bCs/>
        </w:rPr>
        <w:t xml:space="preserve"> (утвержден распоряжением от «20» декабря 2023 г. № 51-р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105"/>
        <w:gridCol w:w="2697"/>
        <w:gridCol w:w="1773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ност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ись, дата</w:t>
            </w:r>
          </w:p>
        </w:tc>
      </w:tr>
      <w:tr>
        <w:trPr>
          <w:trHeight w:val="39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7"/>
        <w:ind w:firstLine="567"/>
        <w:jc w:val="both"/>
        <w:rPr>
          <w:rFonts w:ascii="Times New Roman" w:hAnsi="Times New Roman" w:cs="Times New Roman"/>
          <w:b/>
          <w:b/>
          <w:highlight w:val="yellow"/>
          <w:lang w:val="en-US"/>
        </w:rPr>
      </w:pPr>
      <w:r>
        <w:rPr>
          <w:rFonts w:cs="Times New Roman" w:ascii="Times New Roman" w:hAnsi="Times New Roman"/>
          <w:b/>
          <w:highlight w:val="yellow"/>
          <w:lang w:val="en-US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lang w:eastAsia="ar-SA"/>
        </w:rPr>
        <w:br/>
      </w:r>
    </w:p>
    <w:p>
      <w:pPr>
        <w:pStyle w:val="Style17"/>
        <w:ind w:firstLine="567"/>
        <w:jc w:val="right"/>
        <w:rPr/>
      </w:pPr>
      <w:r>
        <w:rPr>
          <w:rFonts w:cs="Times New Roman" w:ascii="Times New Roman" w:hAnsi="Times New Roman"/>
        </w:rPr>
        <w:t xml:space="preserve">Приложение № 4 </w:t>
      </w:r>
    </w:p>
    <w:p>
      <w:pPr>
        <w:pStyle w:val="Style17"/>
        <w:ind w:firstLine="567"/>
        <w:jc w:val="right"/>
        <w:rPr/>
      </w:pPr>
      <w:r>
        <w:rPr>
          <w:rFonts w:cs="Times New Roman" w:ascii="Times New Roman" w:hAnsi="Times New Roman"/>
        </w:rPr>
        <w:t>к распоряжению администрации</w:t>
      </w:r>
    </w:p>
    <w:p>
      <w:pPr>
        <w:pStyle w:val="Style17"/>
        <w:ind w:firstLine="567"/>
        <w:jc w:val="right"/>
        <w:rPr/>
      </w:pPr>
      <w:r>
        <w:rPr>
          <w:rFonts w:cs="Times New Roman" w:ascii="Times New Roman" w:hAnsi="Times New Roman"/>
        </w:rPr>
        <w:t>сельского поселения «Пезмег»</w:t>
      </w:r>
    </w:p>
    <w:p>
      <w:pPr>
        <w:pStyle w:val="Style17"/>
        <w:ind w:firstLine="567"/>
        <w:jc w:val="right"/>
        <w:rPr/>
      </w:pPr>
      <w:r>
        <w:rPr>
          <w:rFonts w:cs="Times New Roman" w:ascii="Times New Roman" w:hAnsi="Times New Roman"/>
        </w:rPr>
        <w:t xml:space="preserve">от 20 декабря 2023 года № 51-р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УРНАЛ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экземплярного учета СКЗИ, эксплуатационной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технической документации к ним, ключевых документов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для обладателя конфиденциальной информации)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т: «___» ____________ 20__ г.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ончен: «___» ____________ 20__ г.</w:t>
      </w:r>
      <w:r>
        <w:br w:type="page"/>
      </w:r>
    </w:p>
    <w:p>
      <w:pPr>
        <w:pStyle w:val="Style17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79"/>
        <w:gridCol w:w="1067"/>
        <w:gridCol w:w="1114"/>
        <w:gridCol w:w="992"/>
        <w:gridCol w:w="928"/>
        <w:gridCol w:w="1057"/>
        <w:gridCol w:w="850"/>
        <w:gridCol w:w="1134"/>
        <w:gridCol w:w="1134"/>
        <w:gridCol w:w="992"/>
        <w:gridCol w:w="851"/>
        <w:gridCol w:w="1417"/>
        <w:gridCol w:w="993"/>
        <w:gridCol w:w="99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имено-вание СКЗИ, </w:t>
              <w:br/>
              <w:t xml:space="preserve">эксплуата-ционной и </w:t>
              <w:br/>
              <w:t>техничес-кой докумен-тации к</w:t>
              <w:br/>
              <w:t>ним, ключевыхдокумен-тов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ерийные   </w:t>
              <w:br/>
              <w:t xml:space="preserve">номера     </w:t>
              <w:br/>
              <w:t xml:space="preserve">СКЗИ, эксплуа-тационной и техничес-кой   </w:t>
              <w:br/>
              <w:t xml:space="preserve">докумен-тации к ним, </w:t>
              <w:br/>
              <w:t>номера серий ключевых докумен-тов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омера    </w:t>
              <w:br/>
              <w:t>экземпля-ров (крипто-графи-</w:t>
              <w:br/>
              <w:t>ческие номера) ключевых докумен-т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метка о получении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метка о выдач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метка о подключении   </w:t>
              <w:br/>
              <w:t>(установке СКЗИ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метка об изъятии СКЗИ из  </w:t>
              <w:br/>
              <w:t>аппаратных средств, уничтожении ключевых докумен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-меча-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кого полу-чен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 сопроводи-тельного письм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пользо-вателя СК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рас-писка в полу-ч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сотрудников органа криптогра-фической защиты, пользовате-лей СКЗИ, произвед-шихподключе-ние (установ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клю-чения (установки) подписи лиц, произведших подлкючение (установк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 аппарат-ных средств, в которые установ-лены или к которым подклю-чены СК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зъятия (уничтож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сотрудников органа криптографии-ческой защиты, пользователя СКЗИ, производивших изъятие (уничтож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акта или расписка об уничто-жен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9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firstLine="567"/>
        <w:jc w:val="right"/>
        <w:rPr/>
      </w:pPr>
      <w:r>
        <w:rPr>
          <w:rFonts w:cs="Times New Roman" w:ascii="Times New Roman" w:hAnsi="Times New Roman"/>
        </w:rPr>
        <w:t xml:space="preserve">Приложение № 5 </w:t>
      </w:r>
    </w:p>
    <w:p>
      <w:pPr>
        <w:pStyle w:val="Style17"/>
        <w:ind w:firstLine="567"/>
        <w:jc w:val="right"/>
        <w:rPr/>
      </w:pPr>
      <w:r>
        <w:rPr>
          <w:rFonts w:cs="Times New Roman" w:ascii="Times New Roman" w:hAnsi="Times New Roman"/>
        </w:rPr>
        <w:t>к распоряжению администрации</w:t>
      </w:r>
    </w:p>
    <w:p>
      <w:pPr>
        <w:pStyle w:val="Style17"/>
        <w:ind w:firstLine="567"/>
        <w:jc w:val="right"/>
        <w:rPr/>
      </w:pPr>
      <w:r>
        <w:rPr>
          <w:rFonts w:cs="Times New Roman" w:ascii="Times New Roman" w:hAnsi="Times New Roman"/>
        </w:rPr>
        <w:t>сельского поселения «Пезмег»</w:t>
      </w:r>
    </w:p>
    <w:p>
      <w:pPr>
        <w:pStyle w:val="Style17"/>
        <w:ind w:firstLine="567"/>
        <w:jc w:val="right"/>
        <w:rPr/>
      </w:pPr>
      <w:r>
        <w:rPr>
          <w:rFonts w:cs="Times New Roman" w:ascii="Times New Roman" w:hAnsi="Times New Roman"/>
        </w:rPr>
        <w:t xml:space="preserve">от 20 декабря 2023 года № 51-р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ечень пользователей допущенных к работе с СКЗИ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978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69"/>
        <w:gridCol w:w="4677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О сотрудн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709" w:right="425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firstLine="567"/>
        <w:jc w:val="right"/>
        <w:rPr/>
      </w:pPr>
      <w:r>
        <w:rPr>
          <w:rFonts w:cs="Times New Roman" w:ascii="Times New Roman" w:hAnsi="Times New Roman"/>
        </w:rPr>
        <w:t xml:space="preserve">Приложение № 6 </w:t>
      </w:r>
    </w:p>
    <w:p>
      <w:pPr>
        <w:pStyle w:val="Style17"/>
        <w:ind w:firstLine="567"/>
        <w:jc w:val="right"/>
        <w:rPr/>
      </w:pPr>
      <w:r>
        <w:rPr>
          <w:rFonts w:cs="Times New Roman" w:ascii="Times New Roman" w:hAnsi="Times New Roman"/>
        </w:rPr>
        <w:t>к распоряжению администрации</w:t>
      </w:r>
    </w:p>
    <w:p>
      <w:pPr>
        <w:pStyle w:val="Style17"/>
        <w:ind w:firstLine="567"/>
        <w:jc w:val="right"/>
        <w:rPr/>
      </w:pPr>
      <w:r>
        <w:rPr>
          <w:rFonts w:cs="Times New Roman" w:ascii="Times New Roman" w:hAnsi="Times New Roman"/>
        </w:rPr>
        <w:t>сельского поселения «Пезмег»</w:t>
      </w:r>
    </w:p>
    <w:p>
      <w:pPr>
        <w:pStyle w:val="Style17"/>
        <w:ind w:firstLine="567"/>
        <w:jc w:val="right"/>
        <w:rPr/>
      </w:pPr>
      <w:r>
        <w:rPr>
          <w:rFonts w:cs="Times New Roman" w:ascii="Times New Roman" w:hAnsi="Times New Roman"/>
        </w:rPr>
        <w:t xml:space="preserve">от 20 декабря 2023 года № 51-р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Форма типового акта № ______ от «__» ________ 20__ г. (форма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об уничтожении криптографических ключей, содержащихся на ключевых носителях,  и ключевых документов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Комиссия _____________________________________________________в составе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kern w:val="2"/>
          <w:lang w:eastAsia="ar-SA"/>
        </w:rPr>
      </w:pPr>
      <w:r>
        <w:rPr>
          <w:rFonts w:cs="Times New Roman" w:ascii="Times New Roman" w:hAnsi="Times New Roman"/>
          <w:i/>
          <w:kern w:val="2"/>
          <w:lang w:eastAsia="ar-SA"/>
        </w:rPr>
        <w:tab/>
        <w:tab/>
        <w:tab/>
        <w:tab/>
        <w:tab/>
        <w:tab/>
        <w:t xml:space="preserve">             (название организации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__________________________________________________________________________________________________________________________________________________________произвела уничтожение криптографических ключей, содержащихся на ключевых носителях, и ключевых документов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tbl>
      <w:tblPr>
        <w:tblW w:w="94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701"/>
        <w:gridCol w:w="2410"/>
        <w:gridCol w:w="1843"/>
        <w:gridCol w:w="1701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Учетный номер ключевого носителя (докумен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Номер (идентификатор) криптографического ключа, наименов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Владелец ключа (докумен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Количество ключевых носителей (докумен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Номера экземпля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Всего уничтожено _______ криптографических ключей на _______ ключевых носителях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Уничтожение криптографических ключей выполнено путем их стирания (разрушения) по технологии, принятой для ключевых носителей многократного использования в соответствии с требованиями эксплуатационной и технической документации на соответствующие СКЗ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 xml:space="preserve">Записи Акта сверены с записями в Журнале поэкземплярного учета СКЗИ, эксплуатационной и технической документации к ним, ключевых документов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Факт списания с учета ключевых носителей в Журнале поэкземплярного учета СКЗИ, эксплуатационной и технической документации к ним, ключевых документов подтверждаю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963"/>
      </w:tblGrid>
      <w:tr>
        <w:trPr/>
        <w:tc>
          <w:tcPr>
            <w:tcW w:w="4607" w:type="dxa"/>
            <w:tcBorders/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4963" w:type="dxa"/>
            <w:tcBorders/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Председатель комисси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____________________/___________________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Члены комиссии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kern w:val="2"/>
                <w:lang w:val="en-US" w:eastAsia="ar-SA"/>
              </w:rPr>
            </w:pPr>
            <w:r>
              <w:rPr>
                <w:rFonts w:cs="Times New Roman" w:ascii="Times New Roman" w:hAnsi="Times New Roman"/>
                <w:kern w:val="2"/>
                <w:lang w:val="en-US"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____________________/___________________</w:t>
            </w:r>
          </w:p>
          <w:p>
            <w:pPr>
              <w:pStyle w:val="Style17"/>
              <w:ind w:firstLine="33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____________________/___________________</w:t>
            </w:r>
          </w:p>
          <w:p>
            <w:pPr>
              <w:pStyle w:val="Style17"/>
              <w:ind w:firstLine="33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____________________/___________________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474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474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474" w:leader="none"/>
      </w:tabs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474" w:leader="none"/>
      </w:tabs>
      <w:rPr/>
    </w:pPr>
    <w:r>
      <w:rPr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474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Calibri" w:hAnsi="Calibri" w:cs="Calibri"/>
      <w:b/>
      <w:bCs/>
      <w:sz w:val="14"/>
      <w:szCs w:val="14"/>
    </w:rPr>
  </w:style>
  <w:style w:type="character" w:styleId="FontStyle50">
    <w:name w:val="Font Style50"/>
    <w:qFormat/>
    <w:rPr>
      <w:rFonts w:ascii="Calibri" w:hAnsi="Calibri" w:cs="Calibri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Верхний колонтитул Знак"/>
    <w:qFormat/>
    <w:rPr>
      <w:sz w:val="24"/>
      <w:szCs w:val="22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овый блок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abletitlecentered">
    <w:name w:val="Table_title_centered"/>
    <w:basedOn w:val="Normal"/>
    <w:qFormat/>
    <w:pPr>
      <w:spacing w:before="120" w:after="0"/>
      <w:jc w:val="center"/>
      <w:outlineLvl w:val="4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48:00Z</dcterms:created>
  <dc:creator>Пезмегский сельсовет</dc:creator>
  <dc:description/>
  <cp:keywords/>
  <dc:language>en-US</dc:language>
  <cp:lastModifiedBy>u s e r</cp:lastModifiedBy>
  <cp:lastPrinted>2023-12-21T14:21:00Z</cp:lastPrinted>
  <dcterms:modified xsi:type="dcterms:W3CDTF">2023-12-21T11:22:00Z</dcterms:modified>
  <cp:revision>78</cp:revision>
  <dc:subject/>
  <dc:title>             «ПезмÖг»</dc:title>
</cp:coreProperties>
</file>