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4336000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 30 декабря 2016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 </w:t>
            </w: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личного  приема граждан в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Организовать  личный  прием граждан в администрации сельского поселения «Пезмег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руководителя сельского поселения «Пезмег» (Кыневу С.И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А.А.Тороп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«Пезмег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30 декабря 2017 года № 2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иема граждан по личным вопросам в администрации сельского поселения «Пезме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645"/>
        <w:gridCol w:w="2025"/>
        <w:gridCol w:w="184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и часы  </w:t>
              <w:br/>
              <w:t xml:space="preserve">приема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иема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ов Александр Александрович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кого поселения «Пезмег»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с</w:t>
              <w:br/>
              <w:t xml:space="preserve">14.00 - 16.0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змег, ул.Бр.Покровских, дом 66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ева Светлана Иванов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сельского поселения «Пезмег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8.45 до 17.00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змег, ул.Бр.Покровских, дом 66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лена Вильгельмов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сельского поселения «Пезмег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8.45 до 17.00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змег, ул.Бр.Покровских, дом 66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Зинаида Васильев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администрации МО МР «Корткеросск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8.45 до 17.00 ч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езмег, ул.Бр.Покровских, дом 66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12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Пезмегский сельсовет</dc:creator>
  <dc:description/>
  <cp:keywords/>
  <dc:language>en-US</dc:language>
  <cp:lastModifiedBy>u s e r</cp:lastModifiedBy>
  <cp:lastPrinted>2017-02-16T09:18:00Z</cp:lastPrinted>
  <dcterms:modified xsi:type="dcterms:W3CDTF">2018-12-13T08:55:00Z</dcterms:modified>
  <cp:revision>11</cp:revision>
  <dc:subject/>
  <dc:title>             «Пезмöг»</dc:title>
</cp:coreProperties>
</file>