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920685101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18 октября 2021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№  </w:t>
            </w:r>
            <w:r>
              <w:rPr>
                <w:b/>
                <w:sz w:val="28"/>
                <w:szCs w:val="28"/>
              </w:rPr>
              <w:t>34 - р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льского поселения «Пезмег» от 28.12.2016 № 49-р «Об утверждении Порядка рассмотрения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сельского поселения «Пезмег»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 Распоряжение администрации сельского поселения «Пезмег» от 28.12.2016 № 49-р «Об утверждении Порядка рассмотрения обращений граждан в администрации сельского поселения «Пезмег» Приложение, внести следующие изменени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абз. 2 п. 6 , изложить в новой редакции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) с уведомлением гражданина, направившего обращение, о переадресации его обращения, за исключением случая, указанного в ч. 4 ст. 11 Федерального закона № 59-ФЗ»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ункт 7 дополнить подпунктом 6 следующего содержани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6) Международные договора Российской Федерации»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ункт 8 Порядка слова «В подтверждение своих доходов заявитель прилагает к письменному обращению документы и материалы либо их копии.» изложить в новой редакции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В случае необходимости в подтверждение своих доходов заявитель прилагает к письменному обращению документы и материалы либо их копии»;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ункт 9 абз.1 дополнить словами следующего содержания: «в соответствии со статьей Федерального закона от 27.11.2017 № 355-ФЗ «О внесении изменений в Федеральный закон «О порядке рассмотрения обращений граждан Российской Федерации» ч.4.1, ч. 5.1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ункт 13 абз. 3 изложить в новой редакции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аспоряжение вступает в силу со дня его принят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А.А.Тор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8:00Z</dcterms:created>
  <dc:creator>Пезмегский сельсовет</dc:creator>
  <dc:description/>
  <cp:keywords/>
  <dc:language>en-US</dc:language>
  <cp:lastModifiedBy>u s e r</cp:lastModifiedBy>
  <cp:lastPrinted>2021-10-22T14:29:00Z</cp:lastPrinted>
  <dcterms:modified xsi:type="dcterms:W3CDTF">2021-10-22T11:29:00Z</dcterms:modified>
  <cp:revision>45</cp:revision>
  <dc:subject/>
  <dc:title>             «ПезмÖг»</dc:title>
</cp:coreProperties>
</file>