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ом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«11» ма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</w:t>
        <w:softHyphen/>
        <w:softHyphen/>
        <w:softHyphen/>
        <w:t>______ / Кынева С.И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сельского поселения «Пезм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Пезме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/</w:t>
      </w:r>
      <w:r>
        <w:rPr>
          <w:rFonts w:cs="Times New Roman" w:ascii="Times New Roman" w:hAnsi="Times New Roman"/>
          <w:b/>
          <w:sz w:val="28"/>
          <w:szCs w:val="28"/>
        </w:rPr>
        <w:t xml:space="preserve"> Торопов А. А. /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2" w:gutter="0" w:header="0" w:top="1418" w:footer="720" w:bottom="776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стной общественной организации территориальное общественное само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 «Пезмег», с.Пезмег «Женская эне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езме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ая общественная организация территориальное общественное самоуправление СП «Пезмег», с.Пезмег «Женская энергия» (далее – ТОС) </w:t>
      </w:r>
      <w:r>
        <w:rPr>
          <w:rFonts w:cs="Times New Roman" w:ascii="Times New Roman" w:hAnsi="Times New Roman"/>
          <w:bCs/>
          <w:sz w:val="24"/>
          <w:szCs w:val="24"/>
        </w:rPr>
        <w:t>добровольное объединение граждан, объединившихся в установленном законом порядке на основе общности интересов для удовлетворения духовных или иных нематериальных потребностей, для представления и защиты общих интересов и достижения иных не противоречащих закону це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формируется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овую основу осуществления ТОС составляют Европейска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й кодекс Российской Федерации,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ественных объединениях», Устав сельского поселения «Пезмег», Положение о порядке организации и осуществления территориального общественного самоуправления в сельском поселении «Пезмег» (далее - Положение о ТОС), настоящий устав ТОС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– общественная организац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именование ТОС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олное наименование ТОС на русском языке: Местная общественная организация территориальное общественное самоуправление СП «Пезмег», с.Пезмег «Женская энергия».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Сокращенное наименование ТОС на русском языке: </w:t>
      </w:r>
      <w:r>
        <w:rPr>
          <w:rFonts w:cs="Times New Roman" w:ascii="Times New Roman" w:hAnsi="Times New Roman"/>
          <w:bCs/>
          <w:sz w:val="24"/>
          <w:szCs w:val="24"/>
        </w:rPr>
        <w:t>ТОС с.Пезмег «Женская энерг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С осуществляет свою деятельность в пределах следующей территории: Республика Коми, Корткеросский район, сельское поселение «Пезмег», с.Пезмег, ул.Братьев Покровских от дома № 1 до дома № 146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стонахождение ТОС: Республика Коми, Корткеросский район, сельское поселение «Пезмег», с.Пезме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 ДЕЯТЕЛЬНОСТИ ТОС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ой целью ТОС является самоорганизация граждан по месту их жительства на территории, указанно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 настоящего Устава, для самостоятельного и под свою ответственность осуществления собственных инициатив по вопросам местного значения, совместное решение различных социальных пробл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ТОС являются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различных социально-бытовых потребностей жителей ТОС; 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прав и законных интересов жителей ТОС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ование населения о деятельности органов и должностных лиц местного самоуправления сельском поселении «Пезмег» и органов ТОС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ительство интересов жителей соответствующей территории в органах местного самоуправления сельском поселении «Пезмег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Формами осуществления деятельности ТОС являются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собраний граждан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исполнений решений принятых на Собрании граждан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проектов муниципальных правовых актов в органы местного самоуправления сельском поселении «Пезмег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сельском поселении «Пезмег»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дготовка и внесение в установленном порядке предложений в планы и программы комплексного социально-экономического развития сельском поселении «Пезмег»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несение в органы местного самоуправления сельском поселении «Пезмег»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бщественный контроль за уборкой территории, вывозом мусора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участие в работах по благоустройству соответствующей территории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информирование населения о решениях органов и должностных лиц местного самоуправления сельском поселении «Пезмег», принятых по предложению или при участии ТОС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ОС ИХ ПРАВА И ОБЯЗАННОСТ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ами ТОС могут быть физические лица и юридические лица: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- общественные объединения;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, достигшие возраста 16 лет, чья заинтересованность в совместном достижении целей и решении задач ТОС в соответствии с настоящим уставом оформляется индивидуальными письменными заявлениям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ТОС являются ее чле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ТОС неотчуждаемо. Осуществление прав члена ТОС не может быть передано друг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ем в члены ТОС осуществляется решением Совета ТОС, которое принимается простым большинством голосов членов 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Члены ТОС вправе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делами ТОС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деятельности ТОС и знакомиться с ее бухгалтерской и иной документаци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 органов ТОС, влекущие гражданско-правовые последствия, в случаях и в порядке, которые предусмотрены закон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ддержкой, защитой и помощью ТОС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выборные руководящие и контрольно-ревизионные органы ТОС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о всех мероприятиях и направлениях деятельности, осуществляемых ТОС в соответствии с Уставом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любые органы ТОС по вопросам, связанным с его деятельностью, участвовать в их обсуждении и реализ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праве на равных началах с другими членами ТОС безвозмездно пользоваться оказываемыми ТОС услуг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ыйти из состава членов ТОС на основан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ОС могут иметь и другие права, предусмотренные законом или уставом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ТОС обязаны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ершать действия, заведомо направленные на причинение вреда ТОС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ершать действия (бездействие), которые существенно затрудняют или делают невозможным достижение целей, ради которых создан ТОС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ложения Устава и выполнять решения выборных руководящих и контрольно-ревизионных органов ТОС, принятые в рамках их компетенци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способствовать и лично участвовать в осуществлении уставных целей и основных видов деятельности ТОС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вступительный и членские взнос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образовании имущества ТОС в необходимом размере в порядке, способом и в сроки, которые предусмотрены законодательством, уставом ТОС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зглашать конфиденциальную информацию о деятельности ТОС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принятии решений, без которых ТОС не может продолжать свою деятельность в соответствии с законом, если его участие необходимо для принятия таких решений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воей деятельностью повышению эффективности работы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ОС могут нести и другие обязанности, предусмотренные законом или уставом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ство в ТОС прекращается в случая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вольного выхода члена из состава ТОС на основании его письменного заявления, подаваемого в Совет ТОС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Советом ТОС решения об исключении члена из состав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сключение из членов ТОС может быть осуществлено по инициативе Совета ТОС в следующих случаях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ие или не надлежащее выполнение обязанностей члена ТОС, предусмотренных настоящим Уставом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е нарушение положений настоящего Уста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вершение действий, наносящих материальный ущерб или причиняющих вред репутации ТОС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плату членских взносов в течение 1 (одного) год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ие решения выборных руководящих органов ТОС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члена ТОС принимается Советом ТОС простым большинством голосов членов Совета, присутствующих на заседан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шение Совета ТОС об исключении из состава членов ТОС может быть обжаловано 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граждан</w:t>
      </w:r>
      <w:r>
        <w:rPr>
          <w:rFonts w:cs="Times New Roman" w:ascii="Times New Roman" w:hAnsi="Times New Roman"/>
          <w:sz w:val="24"/>
          <w:szCs w:val="24"/>
        </w:rPr>
        <w:t xml:space="preserve"> ТОС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ТОС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брание граждан - высший орган управлени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вет – постоянно действующий руководящий орган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– единоличный исполнительный орга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визор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ы ТОС обязаны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ывать мнение населения при принятии решений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 представлять в администрацию сельском поселении «Пезмег» отчет о деятельности органа ТОС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СОБРАНИЙ ГРАЖДАН, ПОЛНОМОЧИЯ, ПОРЯДОК ПРИНЯТИЯ РЕШЕНИЙ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брание граждан является высшим органом управления ТОС. Собрание граждан может созываться Советом, Ревизором, Председа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брание граждан считается правомочным, если в нем при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не менее одной трети</w:t>
      </w:r>
      <w:r>
        <w:rPr>
          <w:rFonts w:cs="Times New Roman" w:ascii="Times New Roman" w:hAnsi="Times New Roman"/>
          <w:sz w:val="24"/>
          <w:szCs w:val="24"/>
        </w:rPr>
        <w:t xml:space="preserve"> жителей соответствующей территории, достигших шестнадцатилетнего возрас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тавители органов местного самоуправления вправе присутствовать на собрании гражд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 исключительной компетенции Собрания граждан относятся вопросы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порядка приема в члены ТОС и исключения из числа членов ТОС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ние других органов ТОС, избрание органов ТОС: Совета, Председателя, Ревизора и досрочное прекращение их полномочий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годовых отчетов и бухгалтерской (финансовой) отчетности ТОС,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ы доходов и расходов и отчета</w:t>
      </w:r>
      <w:r>
        <w:rPr>
          <w:rFonts w:cs="Times New Roman" w:ascii="Times New Roman" w:hAnsi="Times New Roman"/>
          <w:sz w:val="24"/>
          <w:szCs w:val="24"/>
        </w:rPr>
        <w:t xml:space="preserve"> о ее исполнени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: Председателя, Ревизора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й о создании ТОС других юридических лиц, об участии в других юридических лицах, о создании филиалов и об открытии представительств ТОС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размеров и порядка уплаты членских взносов (при необходимости)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е решения о реорганизации и ликвидации ТОС, о назначении ликвидационной комиссии (ликвидатора) и об утверждении ликвидационного баланса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суждение инициативного проекта и принятие решения по вопросу о его одобр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Собрания граждан принимаются путем открытого голосования большинством голосов присутствующих членов. Решение по вопросам исключительной компетенции Собрания граждан принимается, если «За» него проголосовало квалифицированное большинство в 2/3 голосов присутствующих на Собрании гражда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брания граждан оформляются протоколами и в течение 10 дней доводятся до жителей ТОС, администрации сельском поселении «Пезме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, КОМПЕТЕНЦИЯ И ПРЕКРАЩЕНИЯ ПОЛНОМОЧИЙ СОВЕТА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Для осуществления основных направлений деятельности, реализации целей и задач ТОС в период между Собраниями граждан избирается Совет. Совет является постоянно дей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руководящим органом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Избрание Совета проводится путем открытого голосования. Решение Собрания граждан считается принятым, если «За» него проголосовало квалифицированное большинство в 2/3 голосов присутствующих на Собрании гражд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Совет избирается Собранием граждан сроком полномочий на 4 года, в количе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ом Собранием гражд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избрания нового состава Совета полномочия прежнего состава Совета прекращаю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Полномочия члена Совета могут быть прекращены досрочно в случаях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лномочия Совета: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Собрания граждан для обсуждения инициатив по вопросам местного значения на территории ТОС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граждан;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 приеме и исключении из членов ТОС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яет мнение населения ТОС и проводить опросы по вопросам его жизнедеятельност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ет культурно-просветительную, спортивно-массовую работу среди жителей соответствующей территори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ет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ет иные вопросы по поручению Собрания граждан, не входящих в его исключительную компетенц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Заседания Совета созываются Председателем по мере необходимости, но не реже одного раза в г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8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9. О времени созыва и месте проведения заседания Совета, а также о вопросах, вносимых на рассмотрение заседания, Председатель сообщает членам Совет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0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о более половины от числа присутствующих членов Сов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1. Во время заседания ведется протокол. Протокол подписывается Председателем и двумя членами Сове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2. Решения Совета в течение 10 дней со дня принятия доводятся до сведения населения ТОС и администрации сельского поселения «Пезмег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ОС, ПОРЯДОК ИЗБРАНИЯ И КОМПЕТЕНЦ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ь является единоличным исполнительным органом ТОС.</w:t>
        <w:br/>
        <w:t xml:space="preserve">Председатель избирается Собранием граждан, путем открытого голосования. Решение Собрания граждан считается принятым, если «За» него </w:t>
      </w:r>
      <w:r>
        <w:rPr>
          <w:rFonts w:cs="Times New Roman" w:ascii="Times New Roman" w:hAnsi="Times New Roman"/>
          <w:sz w:val="24"/>
          <w:szCs w:val="24"/>
        </w:rPr>
        <w:t>проголосовало квалифицированное большинство в 2/3 голосов присутствующих на Собрании граждан</w:t>
      </w:r>
      <w:r>
        <w:rPr>
          <w:rFonts w:eastAsia="Times New Roman" w:cs="Times New Roman" w:ascii="Times New Roman" w:hAnsi="Times New Roman"/>
          <w:sz w:val="24"/>
          <w:szCs w:val="24"/>
        </w:rPr>
        <w:t>. Председатель избирается на срок полномочий Сове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лномочия Председате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доверенности действует от имени ТО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ит в состав Совета по долж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 ТОС в органах государственной власти, органах местного</w:t>
        <w:br/>
        <w:t>самоуправления, иных учреждениях, предприятиях и организ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рывает в банках расчетные и иные сч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64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дает доверенности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ает договоры, контракты и соглашения от имени ТО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ет на утверждение Собранию граждан ежегодный отчет о деятельности Со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ирует деятельность ТОС, обеспечивает реализацию программ, проектов, планов, а также, организует и контролирует исполнение решений Собрания граждан и Совета и свои собственны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обеспечивает учет чле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ВИЗОР, ПОРЯДОК ИЗБРАНИЯ И КОМПЕТЕНЦ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визор избирается Собранием граждан, путем открытого голосования. Решение Собрания граждан считается принятым, если «За» него </w:t>
      </w:r>
      <w:r>
        <w:rPr>
          <w:rFonts w:cs="Times New Roman" w:ascii="Times New Roman" w:hAnsi="Times New Roman"/>
          <w:sz w:val="24"/>
          <w:szCs w:val="24"/>
        </w:rPr>
        <w:t>проголосовало квалифицированное большинство в 2/3 голосов присутствующих на Собрании граждан</w:t>
      </w:r>
      <w:r>
        <w:rPr>
          <w:rFonts w:eastAsia="Times New Roman" w:cs="Times New Roman" w:ascii="Times New Roman" w:hAnsi="Times New Roman"/>
          <w:sz w:val="24"/>
          <w:szCs w:val="24"/>
        </w:rPr>
        <w:t>. Ревизор избирается сроком полномочий на 4 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верки финансово-хозяйственной деятельности, осуществляемой ТОС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изор в 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изор подотчетен в своей деятельности Собранию граждан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изор не может входить в состав других выборных органов управления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ФОРМИРОВАНИЯ ИМУЩЕСТВА, ПОРЯДОК ЕГО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С может иметь в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</w:t>
      </w:r>
      <w:r>
        <w:rPr>
          <w:rFonts w:eastAsia="Times New Roman" w:cs="Times New Roman" w:ascii="Times New Roman" w:hAnsi="Times New Roman"/>
          <w:sz w:val="24"/>
          <w:szCs w:val="24"/>
        </w:rPr>
        <w:t>В собственности ТОС могут также находить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мущество ТОС формируется на основ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ительные и членские взно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ых взносов и пожертво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лений от проводимых в соответствии с уставом ТОС выставок, лотерей, аукционов, спортивных и иных меропри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ов от предприним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-правовых сдел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еэкономи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х не запрещенных законом по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ОС может осуществлять предпринимательскую деятельность лишь постольку, поскольку это служит достижению уставных целей, ради которых он создан, и</w:t>
        <w:br/>
        <w:t xml:space="preserve">соответствующую этим целя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инимательская деятельность осуществляется ТОС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ОС может создавать хозяйственные товарищества, общества и иные хозяйстве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латежи в порядке и размерах, установл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ходы от предпринимательской деятельности ТОС не могут перераспределяться между его членами и должны использоваться только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стижения уставных целей. Допускается использование ТОС </w:t>
      </w:r>
      <w:r>
        <w:rPr>
          <w:rFonts w:eastAsia="Times New Roman" w:cs="Times New Roman" w:ascii="Times New Roman" w:hAnsi="Times New Roman"/>
          <w:sz w:val="24"/>
          <w:szCs w:val="24"/>
        </w:rPr>
        <w:t>своих средств на благотворительные цели, даже если это не указано в уст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С может осуществлять хозяйственную деятельность по благоустройству территории, иную хозяйственную деятельность, направленную на удовлетвор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циально-бытовых потребностей граждан, проживающих на территории ТОС, как за счет </w:t>
      </w:r>
      <w:r>
        <w:rPr>
          <w:rFonts w:eastAsia="Times New Roman" w:cs="Times New Roman" w:ascii="Times New Roman" w:hAnsi="Times New Roman"/>
          <w:sz w:val="24"/>
          <w:szCs w:val="24"/>
        </w:rPr>
        <w:t>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БЯЗАННОСТИ ТОС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людать при осуществлении своей деятельности Конституцию Российской</w:t>
        <w:br/>
        <w:t>Федерации, законодательство Российской Федерации, общепризнанные принципы и</w:t>
        <w:br/>
        <w:t>нормы международного права, а также положения, предусмотренные настоящим</w:t>
        <w:br/>
        <w:t>Уставом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о публиковать отчет об использовании имущества или обеспечивать доступность ознакомления с указанным отчетом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представителей органа, принимающего решения о государственной регистрации общественных объединений, на проводимые ТОС мероприят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УСТАВ ТО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в настоящий устав принимаются решением Собрания граждан путем открытого голосования. Решение Собрания граждан считается принятым, если «За» него проголосовало квалифицированное большинство в 2/3 голосов присутствующих на Собрании гражд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в настоящий устав подлежат регистрации в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2. ПРЕКРАЩЕНИЕ ДЕЯТЕЛЬНОСТИ ТО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организация (слияние, присоединение, разделение, выделение, преобразование), ликвидация ТОС принимаются решением Собрания граждан, путем открытого голосования, если «За» него </w:t>
      </w:r>
      <w:r>
        <w:rPr>
          <w:rFonts w:cs="Times New Roman" w:ascii="Times New Roman" w:hAnsi="Times New Roman"/>
          <w:sz w:val="24"/>
          <w:szCs w:val="24"/>
        </w:rPr>
        <w:t>проголосовало квалифицированное большинство в 2/3 голосов присутствующих на Собрании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 основаниям, предусмот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651" w:leader="none"/>
          <w:tab w:val="left" w:pos="5549" w:leader="none"/>
          <w:tab w:val="left" w:pos="6307" w:leader="none"/>
          <w:tab w:val="left" w:pos="78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организация ТОС (слияние, присоединение, разделение, выделение, преобразование) осуществляется по решению Собрания граждан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регистрации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становленном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Российской Федерации. Имущество ТОС переходит после её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бранием граждан или органом, принявшим решение о ликвидации ТОС, назначается ликвидационная комиссия (ликвидатор) и</w:t>
        <w:br/>
        <w:t>устанавливается порядок и сроки ликвидации в соответствии с действующим</w:t>
        <w:br/>
        <w:t>законодательством. Ликвидационная комиссия в установленном законом порядке</w:t>
        <w:br/>
        <w:t>составляет промежуточный ликвидационный баланс, ликвидационный баланс, которые</w:t>
        <w:br/>
        <w:t>утверждаются Собранием граждан ТОС. Ликвидация ТОС считается завершенной, а ТОС,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, оставшееся в результате ликвидации ТОС после удовлетворения требований кредиторов, направляется на цели, предусмотренные настоящим Уставом, либо на цели, определяемые решением Собрания граждан, а в спорных случаях -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организации ТОС все документы передаются в соответствии с действующим законодательством правопреемни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организация или ликвидация подлежат государственной регистрации в</w:t>
        <w:br/>
        <w:t>установленном законом порядке.</w:t>
      </w:r>
    </w:p>
    <w:sectPr>
      <w:footerReference w:type="default" r:id="rId12"/>
      <w:type w:val="nextPage"/>
      <w:pgSz w:w="11906" w:h="16838"/>
      <w:pgMar w:left="1418" w:right="10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4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2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main?base=LAW;n=20361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LAW;n=115872;fld=134" TargetMode="External"/><Relationship Id="rId10" Type="http://schemas.openxmlformats.org/officeDocument/2006/relationships/hyperlink" Target="consultantplus://offline/main?base=RLAW240;n=35385;fld=134;dst=100196" TargetMode="External"/><Relationship Id="rId11" Type="http://schemas.openxmlformats.org/officeDocument/2006/relationships/hyperlink" Target="consultantplus://offline/ref=7E72189119333675861970A7AB9C0A067B9A8F82A95BC51F159D8F6CCBD88ED86AE41715382DD7C0XDc7M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22:00Z</dcterms:created>
  <dc:creator>Your User Name</dc:creator>
  <dc:description/>
  <cp:keywords/>
  <dc:language>en-US</dc:language>
  <cp:lastModifiedBy>u s e r</cp:lastModifiedBy>
  <cp:lastPrinted>2023-05-17T16:39:00Z</cp:lastPrinted>
  <dcterms:modified xsi:type="dcterms:W3CDTF">2023-07-18T12:00:00Z</dcterms:modified>
  <cp:revision>27</cp:revision>
  <dc:subject/>
  <dc:title>Утвержден</dc:title>
</cp:coreProperties>
</file>