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вещение об итогах проведения аукциона 14.03.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9"/>
        <w:ind w:left="0" w:hanging="0"/>
        <w:jc w:val="both"/>
        <w:rPr/>
      </w:pPr>
      <w:r>
        <w:rPr/>
        <w:t xml:space="preserve">        </w:t>
      </w:r>
      <w:r>
        <w:rPr/>
        <w:t xml:space="preserve">Администрация   муниципального  района  «Корткеросский»  информирует о том, что  в  соответствии с постановлением администрации муниципального района «Корткеросский» от 30.01.2023 № 151 «О проведении аукциона на право заключения договора аренды земельных участков» в администрации муниципального района «Корткеросский» 14.03.2023 г. был проведен аукцион на право заключения договора аренды земельных участков. </w:t>
      </w:r>
    </w:p>
    <w:p>
      <w:pPr>
        <w:pStyle w:val="Style19"/>
        <w:tabs>
          <w:tab w:val="clear" w:pos="708"/>
          <w:tab w:val="center" w:pos="4677" w:leader="none"/>
          <w:tab w:val="left" w:pos="6200" w:leader="none"/>
        </w:tabs>
        <w:ind w:left="0" w:hanging="0"/>
        <w:rPr>
          <w:b/>
          <w:b/>
        </w:rPr>
      </w:pPr>
      <w:r>
        <w:rPr>
          <w:b/>
        </w:rPr>
        <w:tab/>
        <w:t>Предмет аукциона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оми, Корткеросский район, д. Выльы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1500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11:06:0201001:8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 на 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е разгранич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строительная промышл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тегория земель:</w:t>
      </w:r>
      <w:r>
        <w:rPr>
          <w:rFonts w:cs="Times New Roman" w:ascii="Times New Roman" w:hAnsi="Times New Roman"/>
          <w:sz w:val="24"/>
          <w:szCs w:val="24"/>
        </w:rPr>
        <w:t xml:space="preserve">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земельного участка:</w:t>
      </w:r>
      <w:bookmarkStart w:id="0" w:name="_Hlk53147934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не устано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дключения планируемого объекта (объектов) к сетям инженерно-технического обеспечения (водоснабжения, водоотведения, теплоснабжения)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размер ежегодной арендной платы): 43380,00 рублей (Сорок три тысячи триста восемьдесят рублей 00 копеек)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(3% от начальной цены предмета аукциона): 1301,00 рубль (Одна тысяча триста один рубль 00 копеек) без учета НД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(20 % от начальной цены предмета аукциона): 8676,00 рублей (Восемь тысяч шестьсот семьдесят шесть рублей 00 копеек) без учета НД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1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30 (тридцать)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ом аукциона признан Макаров Семен Николаевич, адрес: Республика Коми, Корткеросский район, д. Выльыб, д.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озванных заявок нет, отказов в допуске для участия в аукционе нет. Торги по лоту признаны несостоявшимися в связи с единственным участ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Республика Коми, Корткеросский муниципальный район, сельское поселение Корткерос, с. Кортке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3668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11:06:3901006:3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 на земельный участок: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е разгранич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хранение автотран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тегория земель:</w:t>
      </w:r>
      <w:r>
        <w:rPr>
          <w:rFonts w:cs="Times New Roman" w:ascii="Times New Roman" w:hAnsi="Times New Roman"/>
          <w:sz w:val="24"/>
          <w:szCs w:val="24"/>
        </w:rPr>
        <w:t xml:space="preserve">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доступ к земельному участку обеспечивается посредством земельного участка с кадастровым номером 11:06:3901006:1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с. Корткерос имеются следующие централизованн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297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парамет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параметр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кб м./су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б м./сут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кб м./су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б м./сут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 Гк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оснабжающая организация – Акционерное общество «Коми тепловая комп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подключения (технологического присоединения) объектов капитального строительства к сетям инженерно-технологического обеспечения име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размер ежегодной арендной платы): 89352,00 рубля (Восемьдесят девять тысяч триста пятьдесят два рубля 00 копеек)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(3% от начальной цены предмета аукциона): 2680,00 рублей (Две тысячи шестьсот восемьдесят рублей 00 копеек) без учета НД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(20 % от начальной цены предмета аукциона): 17870,00 рублей (Семнадцать тысяч восемьсот семьдесят рублей 00 копеек) без учета НД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58 (пятьдесят восемь)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признаны Казаринов Михаил Леонидович, адрес: Республика Коми, Корткеросский район, с. Корткерос, ул. Советская, д. 263, кв. 42 (участник № 1) и  Кравчик Станислав Александрович, адрес: Республика Коми, Корткеросский район, с. Корткерос, ул. Подгорная, д. 5 (участник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нее предложение о цене предмета аукциона (ежегодном размере арендной платы) на 12 шаге аукциона в сумме 121512,00 руб. (Сто двадцать одна тысяча пятьсот двенадцать рублей 00 копеек)  было сделано участником № 2 Кравчиком Станиславом Александрович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последнее предложение о цене предмета аукциона (ежегодном размере арендной платы) на  11 шаге аукциона в сумме 118832,00 руб. (Сто восемнадцать тысяч восемьсот тридцать два рубля 00 копеек)  было сделано участником № 1 Казариновым Михаилом Леонидович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о лоту № 2 признан участник № 2 Кравчик Станислав Александрович, адрес: Республика Коми, Корткеросский район, с. Корткерос, ул. Подгорная, д. 5 предложивший наибольший размер ежегодной арендной платы в размере  121512,00 руб. (Сто двадцать одна тысяча пятьсот двенадцать рублей 00 копе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от 3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Республика Коми,  муниципальный район «Корткеросский», сельское поселение «Пезмег», п. Аджером, ул. Лес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384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11:06:3801003:1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аво на земельный участо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обственность не разгранич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объекты придорожного сервиса (станция технического обслуживания легковых автомобилей до 5 постов (без малярно-жестяных рабо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</w:rPr>
        <w:t>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. Аджером имеются следующие централизованные сист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297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парамет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параметр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б м./су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кб м./сут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б м./су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кб м./сут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 Гк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оснабжающая организация – Акционерное общество «Коми тепловая комп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подключения (технологического присоединения) объектов капитального строительства к сетям инженерно-технологического обеспечения име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размер ежегодной арендной платы): 39859,00 рублей (Тридцать девять тысяч восемьсот пятьдесят девять рублей 00 копеек)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(3% от начальной цены предмета аукциона): 1195,00 рублей (Одна тысяча сто девяносто пять рублей 00 копеек) без учета НД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 xml:space="preserve"> (20 % от начальной цены предмета аукциона): 7971,00 рубль (Семь тысяч девятьсот семьдесят один рубль 00 копеек)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ок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30 (тридцать) 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стником аукциона признан Коршунов Роман Викторович, адрес: Республика Коми, Корткеросский район, п. Аджером, ул. ПМК, д. 45, кв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озванных заявок нет, отказов в допуске для участия в аукционе нет. Торги по лоту признаны несостоявшимися в связи с единственным участником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b/>
      <w:bCs/>
      <w:w w:val="100"/>
      <w:lang w:val="ru-RU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b w:val="false"/>
      <w:bCs/>
      <w:i w:val="false"/>
      <w:color w:val="000000"/>
      <w:spacing w:val="-3"/>
      <w:w w:val="10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64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spacing w:val="-5"/>
      <w:w w:val="6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5z1">
    <w:name w:val="WW8Num15z1"/>
    <w:qFormat/>
    <w:rPr>
      <w:b/>
      <w:bCs/>
      <w:spacing w:val="-3"/>
      <w:w w:val="100"/>
      <w:lang w:val="en-US" w:bidi="en-US"/>
    </w:rPr>
  </w:style>
  <w:style w:type="character" w:styleId="WW8Num15z2">
    <w:name w:val="WW8Num15z2"/>
    <w:qFormat/>
    <w:rPr>
      <w:lang w:val="en-US" w:bidi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41">
    <w:name w:val="Обычный4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12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18" w:firstLine="284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3:00Z</dcterms:created>
  <dc:creator>Мишарина Надежда</dc:creator>
  <dc:description/>
  <cp:keywords/>
  <dc:language>en-US</dc:language>
  <cp:lastModifiedBy>u s e r</cp:lastModifiedBy>
  <cp:lastPrinted>2022-08-02T09:55:00Z</cp:lastPrinted>
  <dcterms:modified xsi:type="dcterms:W3CDTF">2023-03-16T08:13:00Z</dcterms:modified>
  <cp:revision>104</cp:revision>
  <dc:subject/>
  <dc:title/>
</cp:coreProperties>
</file>