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3822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ConsNonformat"/>
        <w:widowControl/>
        <w:tabs>
          <w:tab w:val="clear" w:pos="708"/>
          <w:tab w:val="left" w:pos="382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82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Nonformat"/>
        <w:widowControl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nformat"/>
        <w:widowControl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омер_договор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№ _________ 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Nonformat"/>
        <w:widowControl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Корткерос                                                                                                  ____________г.                                       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муниципального образования муниципального района «Корткеросский», именуемая в дальнейшем «Арендодатель», в лице _________________, с одной стороны, и __________________(победитель аукциона, единственный участник аукциона), именуемая(ый)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Арендатор», с другой стороны, именуемые в  дальнейшем  «Стороны», руководствуясь статьями 39.6, 39.8, 39.12 Земельного кодекса Российской Федерации, на основании протокола по результатам аукциона от _________ года  заключили настоящий Договор о нижеследующем:      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Nonformat"/>
        <w:widowControl/>
        <w:numPr>
          <w:ilvl w:val="0"/>
          <w:numId w:val="5"/>
        </w:numPr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(далее – земельный участок) с кадастровым номером ________, категория земель: ___________, площадь____кв.м., расположенный по адресу:________________________, разрешенное использование земельного участка: 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я по земельному участку: _________________________________________.</w:t>
      </w:r>
    </w:p>
    <w:p>
      <w:pPr>
        <w:pStyle w:val="Style16"/>
        <w:tabs>
          <w:tab w:val="clear" w:pos="708"/>
          <w:tab w:val="left" w:pos="6071" w:leader="none"/>
          <w:tab w:val="left" w:pos="6341" w:leader="none"/>
        </w:tabs>
        <w:jc w:val="both"/>
        <w:rPr/>
      </w:pPr>
      <w:r>
        <w:rPr>
          <w:sz w:val="24"/>
          <w:szCs w:val="24"/>
        </w:rPr>
        <w:t>1.3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ок Договор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 действия Договора аренды земельного участка _______ лет с даты заключения Договора. 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  <w:tab w:val="center" w:pos="4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подлежит регистрации в Едином государственном реестре недвижимости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  <w:tab w:val="center" w:pos="4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Ежегодный размер арендной платы за земельный участок устанавливается в соответствии с протоколом о результатах аукциона от ______ г. и составляет ____________руб. 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несенный задаток засчитывается в счет арендной платы за пользование земельным участком.</w:t>
      </w:r>
    </w:p>
    <w:p>
      <w:pPr>
        <w:pStyle w:val="Normal"/>
        <w:jc w:val="both"/>
        <w:rPr>
          <w:rStyle w:val="1"/>
          <w:b w:val="false"/>
          <w:b w:val="false"/>
          <w:color w:val="000000"/>
          <w:szCs w:val="24"/>
        </w:rPr>
      </w:pPr>
      <w:r>
        <w:rPr>
          <w:sz w:val="24"/>
          <w:szCs w:val="24"/>
        </w:rPr>
        <w:t xml:space="preserve">3.3. </w:t>
      </w:r>
      <w:r>
        <w:rPr>
          <w:rStyle w:val="1"/>
          <w:b w:val="false"/>
          <w:color w:val="000000"/>
          <w:szCs w:val="24"/>
        </w:rPr>
        <w:t xml:space="preserve">Арендная плата вносится Арендатором путем перечисления на счет по следующим реквизитам: </w:t>
      </w:r>
      <w:r>
        <w:rPr>
          <w:sz w:val="24"/>
          <w:szCs w:val="24"/>
        </w:rPr>
        <w:t>УФК по Республике Коми (Администрация муниципального района «Корткеросский», л/сч 04073001810), ИНН  1113001350, КПП  111301001, ОКПО 04047903, ОКТМО 87616000, л/сч 04073001810, р/сч 03100643000000010700, Банк ОТДЕЛЕНИЕ-НБ РЕСПУБЛИКА КОМИ БАНКА РОССИИ//УФК по Республике Коми г. Сыктывкар, ЕКС (к/сч) 40102810245370000074, Бик 018702501, ко</w:t>
      </w:r>
      <w:r>
        <w:rPr>
          <w:rStyle w:val="1"/>
          <w:b w:val="false"/>
          <w:color w:val="000000"/>
          <w:szCs w:val="24"/>
        </w:rPr>
        <w:t>д 92311105013050000120 аренда земель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Style w:val="1"/>
          <w:rFonts w:cs="Times New Roman" w:ascii="Times New Roman" w:hAnsi="Times New Roman"/>
          <w:b w:val="false"/>
          <w:color w:val="000000"/>
          <w:szCs w:val="24"/>
        </w:rPr>
        <w:t>3.4. Арендная плата уплачивается по с</w:t>
      </w:r>
      <w:r>
        <w:rPr>
          <w:rFonts w:cs="Times New Roman" w:ascii="Times New Roman" w:hAnsi="Times New Roman"/>
          <w:sz w:val="24"/>
          <w:szCs w:val="24"/>
        </w:rPr>
        <w:t>ледующим срокам: за 1 квартал – до 25 марта, за 2 квартал – до 25 июня, за 3 квартал – до 25 сентября, за 4 квартал – до 25 декабря текущего года в размере и на условиях, установленных Договором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, если в платежном поручении (квитанции) не указан период, за который исполняется денежное обязательство и при наличии задолженности по арендной плате сумма произведенного платежа направляется на погашение основной суммы долг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4.1. Арендода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, и иных обстоятельствах предусмотренных законодательством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Арендодатель обязан: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ать Арендатору земельный участок по акту приема – передачи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 Договора.</w:t>
      </w:r>
    </w:p>
    <w:p>
      <w:pPr>
        <w:pStyle w:val="ConsNonformat"/>
        <w:widowControl/>
        <w:numPr>
          <w:ilvl w:val="1"/>
          <w:numId w:val="6"/>
        </w:numPr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ендатор имеет право: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ConsNonformat"/>
        <w:widowControl/>
        <w:numPr>
          <w:ilvl w:val="1"/>
          <w:numId w:val="2"/>
        </w:numPr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ендатор обязан: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плачивать  арендную плату  в размере и на условиях, установленных Договором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 земельного контроля (надзора) доступ на земельный участок по их требованию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исьменно сообщить Арендодателю не позднее, чем за 1 (один) месяц о предстоящем освобождении земельного участка как в связи с окончанием срока действия  Договора, так и при досрочном его освобождении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Письменно в десятидневный срок уведомить Арендодателя об изменении своих реквизитов, адреса регистрации или адреса фактического проживания.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>4.4.8. Произвести в</w:t>
      </w:r>
      <w:r>
        <w:rPr>
          <w:sz w:val="24"/>
        </w:rPr>
        <w:t xml:space="preserve">ынос границ земельного участка на местности  самостоятельно и за свой счет. 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</w:rPr>
        <w:t xml:space="preserve">4.4.9. Соблюдать требования земельного, градостроительного, природоохранного законодательства, санитарные нормы и правила. 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При прекращении Договора Арендатор обязан вернуть Арендодателю земельный участок в надлежащем состоянии по акту приема - передачи. В случае если Арендатор не возвратил земельный участок, или возвратил его несвоевременно, Арендодатель вправе потребовать внесения арендной платы за все время просроч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 Арендатор не вправе уступать права и осуществлять перевод долга</w:t>
        <w:br/>
        <w:t>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shd w:fill="FFFFFF" w:val="clear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за каждый календарный день просрочки из расчета 1/300 процентной ставки рефинансирования (учетной ставки), установленного Центральным банком Российской Федерации на день внесения арендной платы по срокам, предусмотренным п.3.4. настоящего Договор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(или) дополнения к Договору оформляются Сторонами в письменной форме и подлежат государственной регист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2. Изменение вида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 Арендатору запрещается заключать договор уступки требования (цессии) по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4. Арендатору запрещается заключать договор субаренды земельного участ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. Договор, может быть,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Договора.</w:t>
      </w:r>
    </w:p>
    <w:p>
      <w:pPr>
        <w:pStyle w:val="ConsNonformat"/>
        <w:widowControl/>
        <w:shd w:fill="FFFFFF" w:val="clear"/>
        <w:tabs>
          <w:tab w:val="clear" w:pos="708"/>
          <w:tab w:val="left" w:pos="5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numPr>
          <w:ilvl w:val="0"/>
          <w:numId w:val="7"/>
        </w:numPr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регулирование споров.</w:t>
      </w:r>
    </w:p>
    <w:p>
      <w:pPr>
        <w:pStyle w:val="ConsNonformat"/>
        <w:widowControl/>
        <w:numPr>
          <w:ilvl w:val="1"/>
          <w:numId w:val="3"/>
        </w:numPr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между Сторонами, возникающие по Договору, разрешаются в соответствии с  законодательством Российской Федерации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1. Все действия по заключению Договора аренды, внесению изменений и дополнений в него, оформляются в форме бумажного документа и подписываются Сторон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2. Договор, а также все изменения и дополнения к нему, подлежат государственной регистрации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оми. 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: - расчет арендной платы;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2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20,  Республика Коми, Корткеросский район, с. Корткерос, ул. Советская, д. 225</w:t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адрес_арендатора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2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 от _____ г.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/>
      </w:pPr>
      <w:r>
        <w:rPr>
          <w:sz w:val="24"/>
          <w:szCs w:val="24"/>
        </w:rPr>
        <w:t>годовой арендной платы за пользование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одовой арендной пла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рокам упла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– передачи земельного 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Корткерос                                                                                  от ___________________ года         </w:t>
        <w:tab/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муниципального образования муниципального района «Корткеросский», именуемая в дальнейшем «Арендодатель», в лице _________________, с одной стороны, и __________________(победитель аукциона, единственный участник аукциона), именуемая(ый)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Арендатор», с другой стороны, именуемые в  дальнейшем  «Стороны», руководствуясь статьями 39.6, 39.8, 39.12 Земельного кодекса Российской Федерации, на основании протокола по результатам аукциона от _________ года  подписали настоящий  акт приёма-передачи о нижеследующем: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. «Арендодатель» передал,  «Арендатор» принял  земельный участок (далее – земельный участок) с кадастровым номером _______, категория земель: ______, площадь ____ кв.м., расположенный по адресу:_____, разрешенное использование земельного участка: ______.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емельный участок передается в состоянии, позволяющем его использование в соответствии с условиями настоящего Договора. Претензий по его качеству стороны не имеют. </w:t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hd w:fill="FFFFFF" w:val="clear"/>
        <w:tabs>
          <w:tab w:val="clear" w:pos="708"/>
          <w:tab w:val="left" w:pos="38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2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0" w:firstLine="1077"/>
      </w:pPr>
    </w:lvl>
    <w:lvl w:ilvl="3">
      <w:start w:val="1"/>
      <w:numFmt w:val="decimal"/>
      <w:lvlText w:val="%1.%2.%3.%4."/>
      <w:lvlJc w:val="left"/>
      <w:pPr>
        <w:tabs>
          <w:tab w:val="num" w:pos="3840"/>
        </w:tabs>
        <w:ind w:left="3840" w:hanging="108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44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480"/>
        </w:tabs>
        <w:ind w:left="3480" w:hanging="720"/>
      </w:pPr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</w:lvl>
    <w:lvl w:ilvl="3">
      <w:start w:val="1"/>
      <w:numFmt w:val="decimal"/>
      <w:lvlText w:val="%1.%2.%3.%4."/>
      <w:lvlJc w:val="left"/>
      <w:pPr>
        <w:tabs>
          <w:tab w:val="num" w:pos="3840"/>
        </w:tabs>
        <w:ind w:left="3840" w:hanging="108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44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5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9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3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9:00Z</dcterms:created>
  <dc:creator>МО МР Корткеросский</dc:creator>
  <dc:description/>
  <cp:keywords/>
  <dc:language>en-US</dc:language>
  <cp:lastModifiedBy>КарповаИА</cp:lastModifiedBy>
  <cp:lastPrinted>2020-09-29T11:58:00Z</cp:lastPrinted>
  <dcterms:modified xsi:type="dcterms:W3CDTF">2023-10-20T07:06:00Z</dcterms:modified>
  <cp:revision>467</cp:revision>
  <dc:subject/>
  <dc:title/>
</cp:coreProperties>
</file>