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змег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645682087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5 марта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сельского поселения «Пезмег»</w:t>
      </w:r>
      <w:r>
        <w:rPr/>
        <w:t xml:space="preserve"> </w:t>
      </w:r>
      <w:r>
        <w:rPr>
          <w:b/>
          <w:sz w:val="28"/>
          <w:szCs w:val="28"/>
        </w:rPr>
        <w:t xml:space="preserve">на период до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.3 Бюджетного кодекса Российской Федерации, Уставом сельского поселения «Пезмег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Пезмег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Благоустройство сельского поселения «Пезмег» на период до 2024 года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о дня 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а сельского поселения «Пезмег»                                    А.А.Тор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Пезмег» на период до 2024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: Администрация сельского поселения «Пезмег»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 xml:space="preserve"> Глава сельского поселения «Пезмег» - Торопов Александр Александрович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 xml:space="preserve">(тел.(882136)93119, эл. Почта </w:t>
      </w:r>
      <w:r>
        <w:rPr>
          <w:sz w:val="28"/>
          <w:szCs w:val="28"/>
          <w:u w:val="single"/>
          <w:lang w:val="en-US" w:eastAsia="en-US"/>
        </w:rPr>
        <w:t>pezmog@mail.ru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</w:rPr>
        <w:t>Глава сельского поселения «Пезмег» - Торопов Александр Александрович</w:t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«Пезмег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4 года»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униципального образования сельского поселения «Пезмег» 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вышение уровня благоустройства территорий муниципальных образований  сельского поселения «Пезме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евые индикаторы и показа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2024 год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щий объем бюджетных ассигнований составляет 2 771,05</w:t>
            </w:r>
            <w:r>
              <w:rPr/>
              <w:t xml:space="preserve"> тыс. руб., в том числе по источникам финансирования и годам реализации:</w:t>
            </w:r>
          </w:p>
          <w:tbl>
            <w:tblPr>
              <w:tblW w:w="4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995"/>
              <w:gridCol w:w="707"/>
              <w:gridCol w:w="764"/>
            </w:tblGrid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Источни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24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702, 4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93, 6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1 375,0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702,4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693,6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375,00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4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244"/>
              <w:gridCol w:w="566"/>
              <w:gridCol w:w="782"/>
            </w:tblGrid>
            <w:tr>
              <w:trPr>
                <w:trHeight w:val="552" w:hRule="atLeast"/>
              </w:trPr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0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СП «Пезмег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7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7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7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67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МР «Корткеросский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37,500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37,500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5,4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6,6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5,4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6,6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37,500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оздание современного уровня благоустройства и эстетики территории сельского поселения «Пезме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Пезмег»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, для выполнения мероприятий Программы утверждаются нормативными правовыми актами Администрации сельского поселения «Пезме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ханизм  реализации, организация управления и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 работ,  услуг для обеспечения государственных и муниципальных нужд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 осуществляет Администрация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жидаемые результат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гоустройство – визитная карточка сельского поселения «Пезмег» и    муниципального района «Корткеросский» в целом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лучшение архитектурного и ландшафтного облик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ние современного уровня благоустройства и эстетики территории сельского поселения «Пезме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Создание комфортных условий про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лучшение экологической обстановки в административном центре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овлечение населения, организаций к развитию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звитие и поддержка инициатив жителей сельского поселения «Пезмег» в вопросах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8. Формирование позитивного отношения к сельской местности и сельскому образу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lang w:eastAsia="ar-SA"/>
        </w:rPr>
        <w:t>Обеспечение содержания улиц и дорог общего пользования,  безопасность дорожного дви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людмила</dc:creator>
  <dc:description/>
  <cp:keywords/>
  <dc:language>en-US</dc:language>
  <cp:lastModifiedBy>u s e r</cp:lastModifiedBy>
  <cp:lastPrinted>2022-03-09T17:26:00Z</cp:lastPrinted>
  <dcterms:modified xsi:type="dcterms:W3CDTF">2022-03-09T14:26:00Z</dcterms:modified>
  <cp:revision>15</cp:revision>
  <dc:subject/>
  <dc:title/>
</cp:coreProperties>
</file>