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8"/>
        <w:gridCol w:w="952"/>
        <w:gridCol w:w="3708"/>
      </w:tblGrid>
      <w:tr>
        <w:trPr>
          <w:trHeight w:val="126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4043524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 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 08  апреля  2011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-28/1     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езмег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сельского поселения  «Пезмег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прокурора Корткеросского района, заключения управления министерства юстиции Российской Федерации по Республике Коми от 23 марта 2011 года за № 64, Совет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Пезмег», принятый решением Совета сельского поселения «Пезмег» от 17.02.2006 года № 1-4/1 «О принятии Устава муниципального образования сельского поселения «Пезмег», изменения и дополн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Совета сельского поселения «Пезмег» от 25 февраля 2011 года за № 2-27/1 «О внесении изменений и дополнений в Устав муниципального образования сельского поселения  «Пезмег» отмен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государственной регистрации и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Пезмег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>
          <w:sz w:val="28"/>
          <w:szCs w:val="28"/>
        </w:rPr>
        <w:t>от 08.04.2011 года № 2-28/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ункт 22 части 1 статьи 8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 w:val="28"/>
          <w:szCs w:val="28"/>
        </w:rPr>
        <w:t>2. Часть 1 статьи 8 дополнить пунктом 3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. № 7-ФЗ «О некоммерческих организациях.»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 w:val="28"/>
          <w:szCs w:val="28"/>
        </w:rPr>
        <w:t>3. Пункт 2 части 1 статьи 8.1 исключить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 Часть 1 статьи 8.1 дополнить пунктом 10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 w:val="28"/>
          <w:szCs w:val="28"/>
        </w:rPr>
        <w:t>«10) создание муниципальной пожарной охраны.»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 w:val="28"/>
          <w:szCs w:val="28"/>
        </w:rPr>
        <w:t xml:space="preserve">5. Часть 2 статьи 8.1 изложить в следующей редак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 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оми, за счет доходов местных бюджетов 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9 дополнить пунктами 13 и 14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3) полномочия по организации теплоснабжения, предусмотренные Федеральным законом  «О теплоснабжен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татью 35 дополнить пунктом 26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6) осуществляет организацию деятельности Совета поселения в соответствии с настоящим Уставом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Абзац второй части 1 статьи 4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 же принимаемыми в соответствии с ним законами Республики Коми, уставом муниципального образования и иными муниципальными правовыми актами.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Часть 4 статьи 42 после слов «для подписания и обнародования» дополнить словами  «в течение 10 дн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44 дополнить пунктом 22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Часть 4 статьи 44 исключит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Часть 1 статьи 56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«Об общих принципах организации местного самоуправления в Российской Федерации».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Часть 2 статьи 56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 Население муниципального образования вправе отозвать депутатов, членов органов местного самоуправления, выборных должностных лиц местного самоуправления в соответствии с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Часть 2 статьи 59 дополнить абзацем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й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Часть 2 статьи 60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</w:rPr>
        <w:t>Изменения и дополнения, внесенные в Устав поселения и изменяющие структуру 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>(за исключением полномочий, срока полномочий и порядка избрания выборных должностных лиц местного самоуправления)</w:t>
      </w:r>
      <w:r>
        <w:rPr>
          <w:sz w:val="28"/>
        </w:rPr>
        <w:t>, вступают в силу после истечения срока полномочий Совета поселения, принявшего правовой акт о внесении в Устав указанных изменений и дополнений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9:00Z</dcterms:created>
  <dc:creator>Пезмегский сельсовет</dc:creator>
  <dc:description/>
  <cp:keywords/>
  <dc:language>en-US</dc:language>
  <cp:lastModifiedBy>u s e r</cp:lastModifiedBy>
  <cp:lastPrinted>2016-08-25T16:58:00Z</cp:lastPrinted>
  <dcterms:modified xsi:type="dcterms:W3CDTF">2016-08-25T12:58:00Z</dcterms:modified>
  <cp:revision>29</cp:revision>
  <dc:subject/>
  <dc:title>          «Пезмöг»</dc:title>
</cp:coreProperties>
</file>