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тчет</w:t>
      </w:r>
    </w:p>
    <w:p>
      <w:pPr>
        <w:pStyle w:val="TextBody"/>
        <w:rPr/>
      </w:pPr>
      <w:r>
        <w:rPr/>
        <w:t xml:space="preserve"> </w:t>
      </w:r>
      <w:r>
        <w:rPr/>
        <w:t>о муниципальных заимствованиях муниципального образования сельского поселения «Пезмег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муниципальных внутренних заимствований муниципального образования сельского поселения «Пезмег» за 2023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обязательств по заемным средствам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Пезмег»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льского поселения «Пезмег»                              А.А.Торопов        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u s e r</cp:lastModifiedBy>
  <cp:lastPrinted>2008-03-28T08:03:00Z</cp:lastPrinted>
  <dcterms:modified xsi:type="dcterms:W3CDTF">2024-03-14T09:01:00Z</dcterms:modified>
  <cp:revision>29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