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sz w:val="8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Отчет о муниципальных гарантиях муниципального образования сельского поселения «Пезмег» за 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муниципальных гарантий муниципального образования сельского поселения «Пезмег» за 2023 год предоставление муниципальных гарантий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муниципальных гарантий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4 года муниципальный долг муниципального образования сельского поселения «Пезмег», в том числе по муниципальным гарантиям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Глава сельского поселения «Пезмег»                            А.А.Тор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nfin_region</dc:creator>
  <dc:description/>
  <cp:keywords/>
  <dc:language>en-US</dc:language>
  <cp:lastModifiedBy>u s e r</cp:lastModifiedBy>
  <dcterms:modified xsi:type="dcterms:W3CDTF">2024-03-14T09:00:00Z</dcterms:modified>
  <cp:revision>29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