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117082583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 2023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- /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 xml:space="preserve">(Республика Коми, Корткеросский район, </w:t>
            </w:r>
            <w:r>
              <w:rPr>
                <w:lang w:val="en-US"/>
              </w:rPr>
              <w:t>c</w:t>
            </w:r>
            <w:r>
              <w:rPr/>
              <w:t>.Пезмег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сельского поселения «Пезмег», для использования в целях оказания имущественной поддержки, предназначенного для передачи субъектам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Постановлением Правительства Республики Коми от 22.05.2009 № 136 «Об утверждении правил формирования, ведения и обязательного опубликования перечня государственного имущества Республики Ком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Российской Федераци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сельского поселения «Пезмег»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еречень муниципального имущества сельского поселения «Пезме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спользования в целях оказания имущественной поддержки, предназначенного для передачи субъектам малого и среднего предпринимательства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бизнеса, не подлежащего отчуждению в частную собственность, в том числе в собственность субъектов малого или среднего предпринимательства, арендующих это имущество (Приложение)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Республика» и разместить на официальном сайте сельского поселения «Пезмег», </w:t>
      </w:r>
      <w:r>
        <w:rPr>
          <w:sz w:val="28"/>
          <w:szCs w:val="28"/>
          <w:lang w:val="en-US"/>
        </w:rPr>
        <w:t>pezm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езмег»                              А.А.Торопов        </w:t>
      </w:r>
    </w:p>
    <w:p>
      <w:pPr>
        <w:pStyle w:val="ConsNormal"/>
        <w:widowControl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от   2023 года № 5-/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93"/>
        <w:gridCol w:w="2217"/>
        <w:gridCol w:w="2029"/>
        <w:gridCol w:w="2602"/>
        <w:gridCol w:w="15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3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7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7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54</w:t>
            </w:r>
          </w:p>
        </w:tc>
      </w:tr>
    </w:tbl>
    <w:p>
      <w:pPr>
        <w:pStyle w:val="ConsNormal"/>
        <w:widowControl/>
        <w:tabs>
          <w:tab w:val="clear" w:pos="708"/>
          <w:tab w:val="left" w:pos="124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Пезмегский сельсовет</dc:creator>
  <dc:description/>
  <cp:keywords/>
  <dc:language>en-US</dc:language>
  <cp:lastModifiedBy>u s e r</cp:lastModifiedBy>
  <cp:lastPrinted>2020-10-19T16:35:00Z</cp:lastPrinted>
  <dcterms:modified xsi:type="dcterms:W3CDTF">2023-03-20T11:54:00Z</dcterms:modified>
  <cp:revision>21</cp:revision>
  <dc:subject/>
  <dc:title>«Пезмег»</dc:title>
</cp:coreProperties>
</file>