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032600209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Cs w:val="28"/>
              </w:rPr>
              <w:t>от 16 ноября 2023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 - 17/2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(Республика Коми, Корткеросский район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Пезме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Пезмег» от 21 ноября 2019 года N 4-30/3 «Об установлении налога на имущество физических лиц на территор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«Пезмег», Совет сельского поселения «Пезмег», 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сельского поселения «Пезмег» от 21 ноября 2019 года N 4-30/3 «Об установлении налога на имущество физических лиц на территории сельского поселения «Пезмег» (далее - </w:t>
      </w:r>
      <w:r>
        <w:rPr>
          <w:color w:val="000000"/>
          <w:sz w:val="28"/>
          <w:szCs w:val="28"/>
        </w:rPr>
        <w:t>Решение совета МО СП «Пезмег»</w:t>
      </w:r>
      <w:r>
        <w:rPr>
          <w:sz w:val="28"/>
          <w:szCs w:val="28"/>
        </w:rPr>
        <w:t>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ункте 3 </w:t>
      </w:r>
      <w:r>
        <w:rPr>
          <w:color w:val="000000"/>
          <w:sz w:val="28"/>
          <w:szCs w:val="28"/>
        </w:rPr>
        <w:t>слова «пунктом 7» исклю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тоящее решение вступает в силу не ранее чем по истечении одного месяца со дня официального опубликования в информационном вестник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Пезмег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администрации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Пезмег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и распространяется на правоотношения,  возникшие с 1 января 2025 года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сельского поселения «Пезмег»                                        А.А.Торопов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9:00Z</dcterms:created>
  <dc:creator>Пезмогский сельсовет</dc:creator>
  <dc:description/>
  <cp:keywords/>
  <dc:language>en-US</dc:language>
  <cp:lastModifiedBy>u s e r</cp:lastModifiedBy>
  <cp:lastPrinted>2023-11-15T19:09:00Z</cp:lastPrinted>
  <dcterms:modified xsi:type="dcterms:W3CDTF">2024-11-19T12:56:00Z</dcterms:modified>
  <cp:revision>62</cp:revision>
  <dc:subject/>
  <dc:title>«Пезмег»</dc:title>
</cp:coreProperties>
</file>