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40"/>
        <w:gridCol w:w="1060"/>
        <w:gridCol w:w="3720"/>
      </w:tblGrid>
      <w:tr>
        <w:trPr>
          <w:trHeight w:val="1266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Пезмег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öвет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672170314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 «Пезмег»</w:t>
            </w:r>
          </w:p>
        </w:tc>
      </w:tr>
      <w:tr>
        <w:trPr>
          <w:trHeight w:val="685" w:hRule="atLeast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sz w:val="32"/>
              </w:rPr>
              <w:t xml:space="preserve">РЕШЕН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от 13 марта 2024 года</w:t>
            </w:r>
          </w:p>
        </w:tc>
        <w:tc>
          <w:tcPr>
            <w:tcW w:w="4780" w:type="dxa"/>
            <w:gridSpan w:val="2"/>
            <w:tcBorders/>
            <w:vAlign w:val="center"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 - 19/2</w:t>
            </w:r>
          </w:p>
        </w:tc>
      </w:tr>
      <w:tr>
        <w:trPr>
          <w:trHeight w:val="433" w:hRule="atLeast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Республика Коми, Корткеросский район, с.Пезмег)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>О внесении изменений в Решение Совета сельского поселения «Пезмег» от 21 ноября 2019 года N 4-30/2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становлении земельного налог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сельского поселения «Пезмег», Совет сельского поселения «Пезмег», решил: 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сельского поселения «Пезмег» от 21 ноября 2019 года N 4-30/2 «Об установлении земельного налога» (далее -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МО СП «Пезмег»</w:t>
      </w:r>
      <w:r>
        <w:rPr>
          <w:rFonts w:cs="Times New Roman" w:ascii="Times New Roman" w:hAnsi="Times New Roman"/>
          <w:sz w:val="28"/>
          <w:szCs w:val="28"/>
        </w:rPr>
        <w:t>) следующи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абзац 2 подпункта 1 пункта 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 совета МО СП «Пезмег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426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Настоящее решение вступает в силу не ранее чем по истечении одного месяца со дня официального опубликования в информационном вестнике Сов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«Пезмег»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и администрации 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</w:rPr>
        <w:t>Пезмег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».</w:t>
      </w:r>
    </w:p>
    <w:p>
      <w:pPr>
        <w:pStyle w:val="3"/>
        <w:ind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sz w:val="28"/>
          <w:szCs w:val="28"/>
          <w:lang w:eastAsia="en-US"/>
        </w:rPr>
      </w:r>
    </w:p>
    <w:p>
      <w:pPr>
        <w:pStyle w:val="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«Пезмег»                                        А.А.Торопов        </w:t>
      </w:r>
    </w:p>
    <w:p>
      <w:pPr>
        <w:pStyle w:val="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40"/>
        <w:gridCol w:w="1060"/>
        <w:gridCol w:w="3720"/>
      </w:tblGrid>
      <w:tr>
        <w:trPr>
          <w:trHeight w:val="1266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Пезмег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öвет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141" w:dyaOrig="141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.95pt;height:51.75pt" filled="f" o:ole="">
                  <v:imagedata r:id="rId5" o:title=""/>
                </v:shape>
                <o:OLEObject Type="Embed" ProgID="" ShapeID="ole_rId4" DrawAspect="Content" ObjectID="_1963262534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 «Пезмег»</w:t>
            </w:r>
          </w:p>
        </w:tc>
      </w:tr>
      <w:tr>
        <w:trPr>
          <w:trHeight w:val="685" w:hRule="atLeast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sz w:val="32"/>
              </w:rPr>
              <w:t xml:space="preserve">РЕШЕН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от 13 марта 2024 года</w:t>
            </w:r>
          </w:p>
        </w:tc>
        <w:tc>
          <w:tcPr>
            <w:tcW w:w="4780" w:type="dxa"/>
            <w:gridSpan w:val="2"/>
            <w:tcBorders/>
            <w:vAlign w:val="center"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 - 19/2</w:t>
            </w:r>
          </w:p>
        </w:tc>
      </w:tr>
      <w:tr>
        <w:trPr>
          <w:trHeight w:val="433" w:hRule="atLeast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Республика Коми, Корткеросский район, с.Пезмег)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>О внесении изменений в Решение Совета сельского поселения «Пезмег» от 21 ноября 2019 года N 4-30/2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становлении земельного налог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сельского поселения «Пезмег», Совет сельского поселения «Пезмег», решил: 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сельского поселения «Пезмег» от 21 ноября 2019 года N 4-30/2 «Об установлении земельного налога» (далее -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МО СП «Пезмег»</w:t>
      </w:r>
      <w:r>
        <w:rPr>
          <w:rFonts w:cs="Times New Roman" w:ascii="Times New Roman" w:hAnsi="Times New Roman"/>
          <w:sz w:val="28"/>
          <w:szCs w:val="28"/>
        </w:rPr>
        <w:t>) следующи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абзац 2 подпункта 1 пункта 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 совета МО СП «Пезмег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426"/>
        <w:jc w:val="both"/>
        <w:rPr/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Настоящее решение вступает в силу не ранее чем по истечении одного месяца со дня официального опубликования в информационном вестнике Сов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«Пезмег»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и администрации 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</w:rPr>
        <w:t>Пезмег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».</w:t>
      </w:r>
    </w:p>
    <w:p>
      <w:pPr>
        <w:pStyle w:val="3"/>
        <w:ind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sz w:val="28"/>
          <w:szCs w:val="28"/>
          <w:lang w:eastAsia="en-US"/>
        </w:rPr>
      </w:r>
    </w:p>
    <w:p>
      <w:pPr>
        <w:pStyle w:val="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«Пезмег»                                        А.А.Торопов        </w:t>
      </w:r>
    </w:p>
    <w:p>
      <w:pPr>
        <w:pStyle w:val="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04:00Z</dcterms:created>
  <dc:creator>Люда</dc:creator>
  <dc:description/>
  <cp:keywords/>
  <dc:language>en-US</dc:language>
  <cp:lastModifiedBy>u s e r</cp:lastModifiedBy>
  <cp:lastPrinted>2024-03-13T08:57:00Z</cp:lastPrinted>
  <dcterms:modified xsi:type="dcterms:W3CDTF">2024-03-13T05:57:00Z</dcterms:modified>
  <cp:revision>81</cp:revision>
  <dc:subject/>
  <dc:title>«Кöрткерöс район» муниципальнöй юкöнса Сöвет</dc:title>
</cp:coreProperties>
</file>