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9922641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09 июн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 xml:space="preserve">5-15/1   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сельского поселения «Пезмег» пятого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рафова Артура Георг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71 Федерального закона от 12.06.2002 года № 67-ФЗ «Об основных гарантиях избирательных прав и права  на участие в референдуме граждан Российской Федерации», 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Пезмег» пп. 2 п.2 ст.33, Совет сельского поселения «Пезмег», на основании заявления Евграфова А.Г. о досрочном прекращении полномочий депутата  Совета сельского поселения «Пезмег», в связи с отставкой по собственному желанию, Совет сельского поселения «Пезмег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    Прекратить досрочно полномочия депутата Совета сельского поселения «Пезмег» по десятимандатному избирательному округу пятого созыва Евграфова Артура Георгиевича по собственному жела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е выборы на вакантное место депутата по многомандатному избирательному округу сельского поселения «Пезмег» не назначать  и не провод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 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сельского поселения «Пезмег»                                      А.А.Тороп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71EC17BEF0EA4121E0F3C49BECA4AAE2C9B39D0498ABC0CA3D8E6EEC5CB90B9CB9C3330F978673C8CE89A568r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9:00Z</dcterms:created>
  <dc:creator>Пезмегский сельсовет</dc:creator>
  <dc:description/>
  <cp:keywords/>
  <dc:language>en-US</dc:language>
  <cp:lastModifiedBy>u s e r</cp:lastModifiedBy>
  <cp:lastPrinted>2023-06-19T16:55:00Z</cp:lastPrinted>
  <dcterms:modified xsi:type="dcterms:W3CDTF">2023-06-19T13:56:00Z</dcterms:modified>
  <cp:revision>21</cp:revision>
  <dc:subject/>
  <dc:title>«Пезмöг»</dc:title>
</cp:coreProperties>
</file>