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3884239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23812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9.75pt;mso-wrap-distance-left:9.05pt;mso-wrap-distance-right:9.05pt;mso-wrap-distance-top:0pt;mso-wrap-distance-bottom:0pt;margin-top:0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6 мая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-14/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езмег», статьей 23 Положения о бюджетном процессе в муниципальном образовании сельском поселении «Пезмег» от 09.04.2008 года № </w:t>
      </w:r>
      <w:r>
        <w:rPr>
          <w:sz w:val="28"/>
          <w:lang w:val="en-US"/>
        </w:rPr>
        <w:t>I</w:t>
      </w:r>
      <w:r>
        <w:rPr>
          <w:sz w:val="28"/>
        </w:rPr>
        <w:t>-18/3, Совет муниципального образования сельского поселения «Пезмег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2022 год по доходам в сумме 6 946 616,71 рублей, по расходам 6 881 234,66 рублей с профицитом в сумме 65 382,0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езмег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езмег» 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езмег» за 2022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«Пезмег»                             А.А.Тороп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u s e r</cp:lastModifiedBy>
  <cp:lastPrinted>2006-08-25T11:25:00Z</cp:lastPrinted>
  <dcterms:modified xsi:type="dcterms:W3CDTF">2023-05-11T13:27:00Z</dcterms:modified>
  <cp:revision>38</cp:revision>
  <dc:subject/>
  <dc:title> </dc:title>
</cp:coreProperties>
</file>