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лö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120432959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езме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 xml:space="preserve">КЫВКÖРТÖ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</w:t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 xml:space="preserve">от 10 апреля 2023 год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 -13/1</w:t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.Пезмег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вета  муниципального образования сельского поселения «Пезмег» о  внесении   изменений и дополнений  в  Уста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Пезме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8,44 Федерального закона от 06.10.2003 года № 131-ФЗ «Об общих принципах организации местного самоуправления в Российской Федерации», п.п 1 п.3 ст.19 Устава муниципального образования сельского поселения «Пезмег» и решением Совета муниципального образования «Пезмег» от 16.11.2005 года № 1-2/6 «Об утверждении Порядка  организации и проведения публичных слушаний на территории  сельского поселения «Пезмег», Совет  сельского поселения «Пезмег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Назначить 12 мая 2023 года с 16 часов по адресу: Республика Коми, Корткеросский район, с.Пезмег, ул. Бр.Покровских, д.66, публичные слушания по проекту решения Совета муниципального образования сельского поселения «Пезмег» о внесении изменений и дополнений в Устав муниципального образования сельского поселения «Пезмег»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Утвердить организационный комитет в составе:</w:t>
      </w:r>
    </w:p>
    <w:p>
      <w:pPr>
        <w:pStyle w:val="TextBodyIndent"/>
        <w:ind w:left="-142" w:firstLine="709"/>
        <w:rPr/>
      </w:pPr>
      <w:r>
        <w:rPr>
          <w:szCs w:val="28"/>
        </w:rPr>
        <w:t>Председатель – Торопов Александр Александрович, глава муниципального образования сельского поселения «Пезмег»;</w:t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  <w:t>Члены комитета: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расевич Зинаида Васильевна - депутат Совета сельского поселения «Пезмег»;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рлова Елена Вильгельмовна - депутат Совета сельского поселения «Пезмег» 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Настоящее решение вступает в силу со дня его официально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</w:rPr>
        <w:t>Глава сельского поселения «Пезмег»</w:t>
        <w:tab/>
        <w:t xml:space="preserve">                              А.А.Тороп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57:00Z</dcterms:created>
  <dc:creator>Пезмегский сельсовет</dc:creator>
  <dc:description/>
  <cp:keywords/>
  <dc:language>en-US</dc:language>
  <cp:lastModifiedBy>АдминПезмег</cp:lastModifiedBy>
  <cp:lastPrinted>2023-04-10T10:34:00Z</cp:lastPrinted>
  <dcterms:modified xsi:type="dcterms:W3CDTF">2023-04-12T12:42:00Z</dcterms:modified>
  <cp:revision>58</cp:revision>
  <dc:subject/>
  <dc:title>«Пезмöг»</dc:title>
</cp:coreProperties>
</file>