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3700154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езмег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27 февраля 20</w:t>
            </w:r>
            <w:r>
              <w:rPr>
                <w:lang w:val="en-US"/>
              </w:rPr>
              <w:t>2</w:t>
            </w:r>
            <w:r>
              <w:rPr/>
              <w:t>3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/>
              <w:t xml:space="preserve">5-12/1 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езме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сельского поселения «Пезмег» от 27 декабря 2022 года № 5-11/1 «О бюджете муниципального образования сельского поселения «Пезмег» на 2023 год и плановый период 2024 и 2025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Пезмег», Совет сельского поселения «Пезмег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езмег» от 27 декабря 2022 года № 5-11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Пезмег» на 2023 год и плановый период 2024 и 2025 годов» (далее – Решение о бюджете) следующие измен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абзаце втором пункта 1 Решения о бюджете число «5 487 757,00</w:t>
      </w:r>
      <w:r>
        <w:rPr>
          <w:sz w:val="28"/>
          <w:szCs w:val="28"/>
        </w:rPr>
        <w:t>»</w:t>
      </w:r>
      <w:r>
        <w:rPr>
          <w:sz w:val="28"/>
        </w:rPr>
        <w:t xml:space="preserve"> заменить числом «5 503 119,9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третьем пункта 1 Решения о бюджете число «5 487 757,00» заменить числом «5 600 161,1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четвертом пункта 1 Решения о бюджете число «0» заменить числом «97 041,2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в пункте 5 Решения о бюджете число </w:t>
      </w:r>
      <w:r>
        <w:rPr>
          <w:sz w:val="28"/>
          <w:szCs w:val="28"/>
        </w:rPr>
        <w:t xml:space="preserve">«4 789 357,00» </w:t>
      </w:r>
      <w:r>
        <w:rPr>
          <w:sz w:val="28"/>
        </w:rPr>
        <w:t>заменить числом «4 804 719,9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4, утвержденное Решением о бюджете, изложить в редакции согласно приложению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 xml:space="preserve"> «Пезмег»</w:t>
        <w:tab/>
        <w:tab/>
        <w:tab/>
        <w:tab/>
        <w:t xml:space="preserve">    А.А. Торопов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7:00Z</dcterms:created>
  <dc:creator>Панюкова С.А.</dc:creator>
  <dc:description/>
  <cp:keywords/>
  <dc:language>en-US</dc:language>
  <cp:lastModifiedBy>u s e r</cp:lastModifiedBy>
  <cp:lastPrinted>2023-02-27T09:46:00Z</cp:lastPrinted>
  <dcterms:modified xsi:type="dcterms:W3CDTF">2023-02-27T06:46:00Z</dcterms:modified>
  <cp:revision>29</cp:revision>
  <dc:subject/>
  <dc:title> </dc:title>
</cp:coreProperties>
</file>