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751776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управления и распоряжения муниципальным имуществом, находящимся в собственности  сельского поселения «Пезме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4 Устава  МО сельского поселения «Пезмег», Совет  сельского поселения «Пезмег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сельского поселения «Пезмег»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«Пезмег»                              А.А.Торопов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025 г. № 5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сельского поселения «Пезме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управления и распоряжения имуществом, находящимся в собственности сельского поселения «Пезмег» (далее - Положение),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1995 № 208-ФЗ «Об акционерных обществах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8 № 14-ФЗ «Об обществах с ограниченной ответственностью» и иными нормативными правовыми актами Российской Федерации, Республики Ком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орядок приобретения, управления, распоряжения и учета муниципального имущества, формирования казны  сельского поселения «Пезмег», создания юридических лиц и определяет компетенцию лиц, участвующих в процессе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его Положения не распространяется на правоотношения по управлению и распоряжению муниципальным жилищным фондом, землей (за исключением земельных участков, подлежащих передаче из муниципальной собственности в государственную собственность Республики Коми или федеральную собственность, подлежащих приему из государственной собственности Республики Коми или федеральной собственности в муниципальную собственность), природными ресурсами, муниципальными финансовыми средствами и ценными бума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по управлению и распоря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убъектом права муниципальной собственности является 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 сельского поселения «Пезмег» полномочия собственника муниципального имущества в пределах полномочий, определенных Уставом, муниципальными правовыми актами и настоящим Положением, осуществляют Совет  сельского поселения «Пезмег»,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К полномочиям Совета  сельского поселения «Пезмег»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ватизации муниципального имущества; решений об отчуждении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ватизации муниципального имущества, принятие прогнозного плана (программы)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ей недвижимого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недвижимого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по концессионным соглаш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в залог в случаях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тодики расчета арендной платы за использование муниципального имущества, а также утверждение базовой ставки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в соответствии с законодательством условий приобретения, отчуждения объектов муниципальной собственности, утверждения перечня объектов муниципальной собственности, приобретение, отчуждение которых требует согласия Совета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полномочия, предусмотренные муниципальными правовыми актам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К полномочиям администрации  сельского поселения «Пезмег»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управление и распоряжение муниципальным имуществом в порядке, определенном законодательством, настоящим Положением и иным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внесение на утверждение Совета муниципального  сельского поселения «Пезмег» предложений о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ие в создании хозяйственных обществ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, реорганизация и ликвидация муниципальных предприятий, учреждений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олномочий учредителя и собственника имущества муниципальных предприятий, учреждений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ных документов по осуществлению хозяйственной и иной деятельности муниципальных предприятий,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в хозяйственное ведение и оперативное управление, об изъятии муниципального имущества из хозяйственного ведения 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с баланса на баланс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делок муниципальных предприятий, учреждений, связанных с распоряжением имуществом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даче муниципального имущества в аренду, безвозмездное пользование,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заключения концессионных соглашений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мущества в связи с изъят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еречней муниципального недвижимого имущества, предназначенного для передачи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оложения о порядке формирования перечня муниципального имущества  сельского поселения «Пезме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ие самого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движимого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движимого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безвозмездной передаче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Управление имущественных и земельных отношений администрации  сельского поселения «Пезмег» осуществляет полномочия в соответствии с действующим Положением об управлении имущественных и земельных отношений администрации  сельского поселения «Пезмег», утвержденным распоряжением  главы сельского поселения «Пезмег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ее форм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ую собственность составляет муниципальное имущество казны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05"/>
      <w:bookmarkEnd w:id="1"/>
      <w:r>
        <w:rPr>
          <w:sz w:val="28"/>
          <w:szCs w:val="28"/>
        </w:rPr>
        <w:t>3.2. Муниципальная собственность формиру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ем имущества в муниципальную собственность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, в том числе при передаче объектов федеральной собственности, объектов государственной собственности субъектов Российской Федерации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Создание недвижимого имущества, в том числе реконструкция объектов, за счет средств бюдж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обретение имущества в результате гражданско-правовых сделок (на основании договоров купли-продажи, мены, дарения или иных сделок, предусмотренных гражданским законодательст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лучение продукции, плодов и доходов в результате использова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лучение имущества на основании судебн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Иными способами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В муниципальную собственность может быть передано имущество, которое может находиться в собственности муниципальных образований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имущества в муниципальную собственность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, в том числе при передаче объектов федеральной собственности, собственности субъектов Российской Федерации в муниципальную собственность, осуществляется администрацией  сельского поселения «Пезмег» на основании утвержденных Советом  сельского поселения «Пезмег» перечней имущества, передаваемого из федеральной собственности, государственной собственности субъектов Российской Федерации, собственности иного муниципального образовани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 муниципальной собственности прекра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гибели или уничтоже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 отчуждении муниципального имущества, в том числе в результате заключения гражданско-правовых сделок (на основании договоров купли-продажи, мены, дарения или иных сделок, предусмотренных гражданским законодательст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На основании судебн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По иным основаниям, не противоречащим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Муниципальная казна  сельского поселения «Пезме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настоящем Положении под муниципальной казной  сельского поселения «Пезмег» (далее - Муниципальная казна) понимается муниципальное имущество, не закрепленное за муниципальными предприятиями и муниципальными учреждениями на праве хозяйственного ведения или на праве оперативного управления, за исключением средств бюдж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Муниципальная казна формируется способами, указанными в </w:t>
      </w:r>
      <w:hyperlink w:anchor="P105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,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ключение имущества в состав Муниципальной казны осуществляется на основании муниципальных правовых актов администрации  сельского поселения «Пезмег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естр муниципальн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целях формирования полной и достоверной информации о муниципальном имуществе  сельского поселения «Пезмег» ведется реестр муниципального имущества, находящегося в муниципальной собственности. Имущество, находящееся в муниципальной собственности, подлежит учету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едение реестра муниципального имущества организуется и осуществляется управлением имущественных и земельных отношений администрации  сельского поселения «Пезмег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Движимые вещи (в том числе документарные ценные бумаги (акции) либо иное не относящееся к недвижимым вещам имущество, стоимость которого превышает 50 000 рублей, за исключением сооружений, коммуникаций 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тоимость находящихся в муниципальной собственности сооружений, коммуникаций и транспортных средств, подлежащих учету в реестре муниципального имущества, составляет 1 руб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Иное имущество (в том числе бездокументарные ценные бумаги), не относящееся к недвижимым и движимым вещам, стоимость которого превышает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Мероприятия, необходимые для регистрации права муниципальной собственности в органе, осуществляющем регистрацию прав на недвижимое имущество и сделок с ним,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ение информации об объектах учета из реестра муниципального имущества осуществляется администрацией  сельского поселения «Пезмег» в рамках предоставления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здание юридически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 Сельское поселение «Пезмег» может созда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предприятия  сельского поселения «Пезмег» (далее - муниципальные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учреждения  сельского поселения «Пезмег» (далее -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Пезмег» может участвовать в создании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, реорганизация и ликвидация муниципальных предприятий, учреждений осуществляетс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м предприятием признается коммерческая организация, не наделенная правом собственности на муниципальное имущество, закрепленное за ним собственником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могут быть двух в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основанные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ых предприятий является 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 о создании муниципальных предприятий, об определении предмета и целей их деятельности, об их реорганизации и ликвидации принимает Глава  сельского поселения «Пезмег» - руководитель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униципального предприятия утверждает Глава  сельского поселения «Пезмег - руководитель администрации  сельского поселения «Пезмег», курирующий деятельность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муниципального унитарного предприятия является руководитель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мущество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муниципального имущества в отношении имущества, закрепленного за муниципальным предприятием на праве хозяйственного ведения или на праве оперативного управления, от имени  сельского поселения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репление муниципального имущества за муниципальным предприятием осуществляе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читается закрепленным за муниципальным предприятием с момента передачи ему этого имущества по передаточному акту или разделительному балан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хозяйственного ведения и оперативного управления на объекты недвижимого имущества возлагается на муниципальное предприятие, за которым эти объекты закреп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муниципального предприятия осуществляется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Муниципальным учреждением является некоммерческая организация, созданная  сельским поселением «Пезмег»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по типу могут быть автономными, бюджетными или казе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ем муниципальных учреждений является  сельское поселение «Пезмег». Правомочия учредителя и собственника имущества муниципальных учреждений от имени  сельского поселения «Пезмег»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учреждения создаю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дительным документом муниципального учреждения является Устав, согласованный с администрацией  сельского поселения «Пезмег» и утвержденный правовым актом органа, осуществляющего функции и полномочия учре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1. Имущество муниципальных учреждений является муниципальной собственностью  сельского поселения «Пезмег» и закреплено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репление муниципального имущества за муниципальными учреждениями осуществляе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читается закрепленным за муниципальным учреждением с момента передачи ему этого имущества по передаточному акту или разделительному балан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оперативного управления на объекты недвижимого имущества возлагается на муниципальное учреждение, за которым эти объекты закреп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муниципальных учреждений осуществляется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 Сельское поселение «Пезмег» в соответствии с законодательством Российской Федерации может участвовать в создании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имени  сельского поселения «Пезмег» права собственника в отношении акций, долей в уставном капитале хозяйственных обществ осуществляет администрация  сельского поселения «Пезмег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и акционерных обществ, доли в уставном капитале обществ с ограниченной ответственностью находятся в муниципальной казне и не могут быть закреплены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ей в органы управления и ревизионные комиссии хозяйственных обществ, акции (доли в уставном капитале) которых находятся в муниципальной собственности, назначает Глава  сельского поселения «Пезмег» - руководитель админ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пособы распоряжения муниципальным имуще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собами распоряжения муниципальным имуществ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1. Закрепление муниципального имущества на праве хозяйственного ведения за муницип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Закрепление муниципального имущества на праве оперативного управления за муниципальными учреждениями и муниципальными казен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Изъятие муниципального имущества из хозяйственного ведения, оперативного управления в случаях и в соответствии с законодательством Российской Федерации, исключение муниципального имущества из состава имущества, закрепленного на праве хозяйственного ведения, на праве оперативного управления, и его включение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4. Передача муниципального имущества по договорам аренды, безвозмездного пользования, доверительного управления муниципальным имуществом, концессионным соглашениям, иным договорам, предусматривающим переход прав владения и (или) пользования в отноше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 (далее - договоры), осуществляется по результатам проведения конкурсов или аукционов на право заключения таких договоров, проводимы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проведения конкурсов или аукционов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предприятия и муниципальные учреждения в отношении имущества, которое закреплено за ними на праве хозяйственного ведения или оперативного управления соответственно и которым они могут распоряжаться только с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заключение договоров может осуществляться без проведения конкурсов или аукци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 заключении договоров аренды муниципального имущества, не закрепленного на праве хозяйственного ведения или оперативного управления, без проведения торгов решение принимается Главой  сельского поселения «Пезмег» -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ередаче в безвозмездное пользование принимается   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5. Отчуждение муниципального имущества - переход права собственности  сельского поселения «Пезмег»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ожет отчуждаться из муниципальной собственности как на возмездной, так и на безвозмездной основ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мездное отчуждение муниципального имущества в частную собственность (приватизация муниципального имущества) осуществляетс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6. Залог объектов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может быть передано в залог в качестве способа обеспечения обязательств  сельского поселения «Пезмег», обязательств муниципальных предприятий, муниципальных автономных учреждений, а также юридических лиц, в исполнении которых заинтересовано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огодателем муниципального имущества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207"/>
      <w:bookmarkEnd w:id="2"/>
      <w:r>
        <w:rPr>
          <w:sz w:val="28"/>
          <w:szCs w:val="28"/>
        </w:rPr>
        <w:t>1) муниципальные предприятия - по отношению к закрепленному за ними недвижимому имуществу, а также в отношении движимого имущества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08"/>
      <w:bookmarkEnd w:id="3"/>
      <w:r>
        <w:rPr>
          <w:sz w:val="28"/>
          <w:szCs w:val="28"/>
        </w:rPr>
        <w:t>2) муниципальные автономные учреждения - по отношению к недвижимому имуществу и особо ценному движимому имуществу, закрепленному за ними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209"/>
      <w:bookmarkEnd w:id="4"/>
      <w:r>
        <w:rPr>
          <w:sz w:val="28"/>
          <w:szCs w:val="28"/>
        </w:rPr>
        <w:t>3) администрация  сельского поселения «Пезмег» - по отношению к муниципальному имуществу, составляющему казну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10"/>
      <w:bookmarkEnd w:id="5"/>
      <w:r>
        <w:rPr>
          <w:sz w:val="28"/>
          <w:szCs w:val="28"/>
        </w:rPr>
        <w:t xml:space="preserve">Решение о залоге имущества, предусмотренного </w:t>
      </w:r>
      <w:hyperlink w:anchor="P207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принимается залогодателем с согласия учредителя и собственника имуществ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залоге имущества, предусмотренного </w:t>
      </w:r>
      <w:hyperlink w:anchor="P208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, принимается залогодателем в соответствии с Положением об осуществлении функций и полномочий учредителя автономных учреждений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логе имущества, предусмотренное </w:t>
      </w:r>
      <w:hyperlink w:anchor="P209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принимается залогодателем с согласия Сов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7. Распоряжение муниципальным имуществом может быть осуществлено 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хранностью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Пезмег», в соответствии с наделенными полномочиями осуществляют контроль за использованием и сохранностью муниципального имущества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Уче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оверок сохранности, использования по назначению и эффективности использования имущества, закрепленного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верок соблюдения условий использования имущества муниципальной казны, переданного по гражданско-правовым договорам юридическим и физическим лицам во владение и (или)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Мониторинга поступления платы за пользование муниципальным имуществом в бюджет муниципального района «Корткерос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sz w:val="28"/>
          <w:szCs w:val="28"/>
        </w:rPr>
        <w:t>8.5. Заключения договоров ответственного хранения муниципального имущества, находящегося в муниципальной казне, не переданного на основании договоров во владение (пользование) иным лицам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0999&amp;dst=100421" TargetMode="External"/><Relationship Id="rId7" Type="http://schemas.openxmlformats.org/officeDocument/2006/relationships/hyperlink" Target="https://login.consultant.ru/link/?req=doc&amp;base=LAW&amp;n=479727" TargetMode="External"/><Relationship Id="rId8" Type="http://schemas.openxmlformats.org/officeDocument/2006/relationships/hyperlink" Target="https://login.consultant.ru/link/?req=doc&amp;base=LAW&amp;n=479643" TargetMode="External"/><Relationship Id="rId9" Type="http://schemas.openxmlformats.org/officeDocument/2006/relationships/hyperlink" Target="https://login.consultant.ru/link/?req=doc&amp;base=LAW&amp;n=483229" TargetMode="External"/><Relationship Id="rId10" Type="http://schemas.openxmlformats.org/officeDocument/2006/relationships/hyperlink" Target="https://login.consultant.ru/link/?req=doc&amp;base=LAW&amp;n=492041" TargetMode="External"/><Relationship Id="rId11" Type="http://schemas.openxmlformats.org/officeDocument/2006/relationships/hyperlink" Target="https://login.consultant.ru/link/?req=doc&amp;base=LAW&amp;n=483145" TargetMode="External"/><Relationship Id="rId12" Type="http://schemas.openxmlformats.org/officeDocument/2006/relationships/hyperlink" Target="https://login.consultant.ru/link/?req=doc&amp;base=LAW&amp;n=480999" TargetMode="External"/><Relationship Id="rId13" Type="http://schemas.openxmlformats.org/officeDocument/2006/relationships/hyperlink" Target="https://login.consultant.ru/link/?req=doc&amp;base=LAW&amp;n=479727" TargetMode="External"/><Relationship Id="rId14" Type="http://schemas.openxmlformats.org/officeDocument/2006/relationships/hyperlink" Target="https://login.consultant.ru/link/?req=doc&amp;base=LAW&amp;n=48387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USER</dc:creator>
  <dc:description/>
  <cp:keywords/>
  <dc:language>en-US</dc:language>
  <cp:lastModifiedBy>Пользователь Windows</cp:lastModifiedBy>
  <cp:lastPrinted>2006-08-25T11:25:00Z</cp:lastPrinted>
  <dcterms:modified xsi:type="dcterms:W3CDTF">2025-05-15T11:51:00Z</dcterms:modified>
  <cp:revision>7</cp:revision>
  <dc:subject/>
  <dc:title> </dc:title>
</cp:coreProperties>
</file>