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0"/>
        <w:gridCol w:w="1060"/>
        <w:gridCol w:w="3720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езмег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36918743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«Пезмег»</w:t>
            </w:r>
          </w:p>
        </w:tc>
      </w:tr>
      <w:tr>
        <w:trPr>
          <w:trHeight w:val="685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sz w:val="32"/>
              </w:rPr>
              <w:t xml:space="preserve">РЕШЕ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509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от  2023 года</w:t>
            </w:r>
          </w:p>
        </w:tc>
        <w:tc>
          <w:tcPr>
            <w:tcW w:w="4780" w:type="dxa"/>
            <w:gridSpan w:val="2"/>
            <w:tcBorders/>
            <w:vAlign w:val="center"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 - /</w:t>
            </w:r>
          </w:p>
        </w:tc>
      </w:tr>
      <w:tr>
        <w:trPr>
          <w:trHeight w:val="433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еспублика Коми, Корткеросский район, с.Пезмег)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«Пезмег» от 21 ноября 2019 года N 4-30/2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сельского поселения «Пезмег», Совет сельского поселения «Пезмег», решил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«Пезмег» от 21 ноября 2019 года N 4-30/2 «Об установлении земельного налога»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МО СП «Пезмег»</w:t>
      </w:r>
      <w:r>
        <w:rPr>
          <w:rFonts w:cs="Times New Roman" w:ascii="Times New Roman" w:hAnsi="Times New Roman"/>
          <w:sz w:val="28"/>
          <w:szCs w:val="28"/>
        </w:rPr>
        <w:t>) следующи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полнить пункт 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ми 8, 9 </w:t>
      </w:r>
      <w:r>
        <w:rPr>
          <w:color w:val="000000"/>
          <w:sz w:val="28"/>
          <w:szCs w:val="28"/>
        </w:rPr>
        <w:t>Решения совета МО СП «Пезмег»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8) граждане, </w:t>
      </w:r>
      <w:r>
        <w:rPr>
          <w:rFonts w:eastAsia="Calibri"/>
          <w:sz w:val="28"/>
          <w:szCs w:val="28"/>
          <w:lang w:eastAsia="en-US"/>
        </w:rPr>
        <w:t>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, на весь период прохождения военной службы или оказания добровольного содействия задач, возложенных на Вооруженные силы Российской Федераци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9) </w:t>
      </w:r>
      <w:r>
        <w:rPr>
          <w:rFonts w:eastAsia="Calibri"/>
          <w:sz w:val="28"/>
          <w:szCs w:val="28"/>
          <w:lang w:eastAsia="en-US"/>
        </w:rPr>
        <w:t>дети, находящиеся на иждивении, родители и супруги погибших (умерших)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, на весь период прохождения военной службы или оказания добровольного содействия задач, возложенных на Вооруженные силы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ConsPlusTitle"/>
        <w:ind w:firstLine="426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астоящее решение вступает в силу не ранее чем по истечении одного месяца со дня официального опубликования в информационном вестнике 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«Пезмег»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 администрации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Пезмег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 и распространяется на правоотношения,  возникшие с 1 января 2023 год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«Пезмег»                                        А.А.Торопов        </w:t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04:00Z</dcterms:created>
  <dc:creator>Люда</dc:creator>
  <dc:description/>
  <cp:keywords/>
  <dc:language>en-US</dc:language>
  <cp:lastModifiedBy>u s e r</cp:lastModifiedBy>
  <cp:lastPrinted>2022-09-26T18:28:00Z</cp:lastPrinted>
  <dcterms:modified xsi:type="dcterms:W3CDTF">2023-10-27T08:30:00Z</dcterms:modified>
  <cp:revision>73</cp:revision>
  <dc:subject/>
  <dc:title>«Кöрткерöс район» муниципальнöй юкöнса Сöвет</dc:title>
</cp:coreProperties>
</file>