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66521949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Cs w:val="28"/>
              </w:rPr>
              <w:t>от  2023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 - /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(Республика Коми, Корткеросский район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Пезме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сельского поселения «Пезмег» от 21 ноября 2019 года N 4-30/3 «Об установлении налога на имущество физических лиц на территор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«Пезмег», Совет сельского поселения «Пезмег», 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Пезмег» от 21 ноября 2019 года N 4-30/3 «Об установлении налога на имущество физических лиц на территории сельского поселения «Пезмег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МО СП «Пезмег»</w:t>
      </w:r>
      <w:r>
        <w:rPr>
          <w:rFonts w:cs="Times New Roman" w:ascii="Times New Roman" w:hAnsi="Times New Roman"/>
          <w:sz w:val="28"/>
          <w:szCs w:val="28"/>
        </w:rPr>
        <w:t>)  следующие измен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полнить Решение пунктами 3, 4, 5, 5.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Право на налоговую льготу имеют категории граждан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на весь период прохождения военной службы или оказания добровольного содействия задач, возложенных на Вооруженные силы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о на налоговую льготу имеют дети, находящиеся на иждивении, родители и супруги погибших (умерших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на весь период прохождения военной службы или оказания добровольного содействия задач, возложенных на Вооруженные силы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логоплательщики, имеющие право на налоговые льготы, установленные настоящим решением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 Налоговая льгота предоставляется в порядке, предусмотренном пунктами 2 - 7 статьи 407 Налогового кодекса Российской Федерации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татьи 3,4 считать соответственно статьями 6,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в информационном вестнике Совета сельского поселения «Пезмег» и администрации сельского поселения «Пезмег» и распространяется на правоотношения, возникшие с 1 января 2023 год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сельского поселения «Пезмег»                                        А.А.Торопов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9:00Z</dcterms:created>
  <dc:creator>Пезмогский сельсовет</dc:creator>
  <dc:description/>
  <cp:keywords/>
  <dc:language>en-US</dc:language>
  <cp:lastModifiedBy>u s e r</cp:lastModifiedBy>
  <cp:lastPrinted>2022-09-26T18:29:00Z</cp:lastPrinted>
  <dcterms:modified xsi:type="dcterms:W3CDTF">2023-10-27T08:24:00Z</dcterms:modified>
  <cp:revision>52</cp:revision>
  <dc:subject/>
  <dc:title>«Пезмег»</dc:title>
</cp:coreProperties>
</file>