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72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7.75pt" filled="f" o:ole="">
                  <v:imagedata r:id="rId3" o:title=""/>
                </v:shape>
                <o:OLEObject Type="Embed" ProgID="" ShapeID="ole_rId2" DrawAspect="Content" ObjectID="_2114381463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езмег»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>от 27 июля 2022 года</w:t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 - 7/5</w:t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 xml:space="preserve">(Республика Коми, Корткеросский район, </w:t>
            </w:r>
            <w:r>
              <w:rPr>
                <w:lang w:val="en-US"/>
              </w:rPr>
              <w:t>c</w:t>
            </w:r>
            <w:r>
              <w:rPr/>
              <w:t>.Пезмег)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Пезмег» от 04 октября 2021 года № 5-1/8  «Об оплате труда Главы муниципального образования  сельского поселения «Пезмег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уясь Указом Главы Республики Коми от 05 июля 2022 года № 69 «Об увеличении денежного содержания государственных гражданских служащих Республики Коми, Совет сельского поселения «Пезмег» решил:</w:t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В решение Совета сельского поселения «Пезмег» </w:t>
      </w:r>
      <w:r>
        <w:rPr>
          <w:b w:val="false"/>
          <w:szCs w:val="28"/>
        </w:rPr>
        <w:t>от 04 октября 2021 года № 5-1/7 «Об установлении денежного вознаграждения Главе сельского поселения «Пезмег» ,  Приложении 2  число «7100» заменить числом «7810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720" w:right="43" w:hanging="360"/>
        <w:rPr>
          <w:sz w:val="28"/>
        </w:rPr>
      </w:pPr>
      <w:r>
        <w:rPr>
          <w:sz w:val="28"/>
        </w:rPr>
        <w:t>Настоящее решение вступает в силу со дня его принятия и распространяется на правоотношения, возникшие с 01 июля 2022 года.</w:t>
      </w:r>
    </w:p>
    <w:p>
      <w:pPr>
        <w:pStyle w:val="Normal"/>
        <w:tabs>
          <w:tab w:val="clear" w:pos="708"/>
          <w:tab w:val="left" w:pos="851" w:leader="none"/>
        </w:tabs>
        <w:ind w:right="43" w:firstLine="426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«Пезмег»                              А.А.Торопов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right="-2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6:00Z</dcterms:created>
  <dc:creator>Пезмегский сельсовет</dc:creator>
  <dc:description/>
  <cp:keywords/>
  <dc:language>en-US</dc:language>
  <cp:lastModifiedBy>u s e r</cp:lastModifiedBy>
  <cp:lastPrinted>2019-12-10T11:15:00Z</cp:lastPrinted>
  <dcterms:modified xsi:type="dcterms:W3CDTF">2022-07-27T11:20:00Z</dcterms:modified>
  <cp:revision>16</cp:revision>
  <dc:subject/>
  <dc:title>«Пезмег»</dc:title>
</cp:coreProperties>
</file>