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b/>
                <w:sz w:val="28"/>
              </w:rPr>
              <w:t>«Пезмö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63056646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езмег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  <w:r>
              <w:rPr/>
              <w:t xml:space="preserve">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7 июля 20</w:t>
            </w:r>
            <w:r>
              <w:rPr>
                <w:lang w:val="en-US"/>
              </w:rPr>
              <w:t>22</w:t>
            </w:r>
            <w:r>
              <w:rPr/>
              <w:t xml:space="preserve">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/>
              <w:t xml:space="preserve">5-7/1 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езмег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сельского поселения «Пезмег» от 27 декабря 2021   года № 5-4/1 «О бюджете муниципального образования сельского поселения «Пезмег» на 2022 год и плановый период 2023 и 2024 годов»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Пезмег», Совет сельского поселения «Пезмег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Пезмег» от 27 декабря 2021 года № 5-4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Пезмег» на 2022 год и плановый период 2023 и 2024 годов» (далее – Решение о бюджете)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</w:rPr>
        <w:t>в абзаце втором пункта 1 Решения о бюджете число «4</w:t>
      </w:r>
      <w:r>
        <w:rPr>
          <w:sz w:val="28"/>
          <w:lang w:val="en-US"/>
        </w:rPr>
        <w:t> </w:t>
      </w:r>
      <w:r>
        <w:rPr>
          <w:sz w:val="28"/>
        </w:rPr>
        <w:t>832 586,00</w:t>
      </w:r>
      <w:r>
        <w:rPr>
          <w:sz w:val="28"/>
          <w:szCs w:val="28"/>
        </w:rPr>
        <w:t>»</w:t>
      </w:r>
      <w:r>
        <w:rPr>
          <w:sz w:val="28"/>
        </w:rPr>
        <w:t xml:space="preserve"> заменить числом «6 566 459,5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в абзаце третьем пункта 1 Решения о бюджете число «4</w:t>
      </w:r>
      <w:r>
        <w:rPr>
          <w:sz w:val="28"/>
          <w:lang w:val="en-US"/>
        </w:rPr>
        <w:t> </w:t>
      </w:r>
      <w:r>
        <w:rPr>
          <w:sz w:val="28"/>
        </w:rPr>
        <w:t>832 586,00» заменить числом «6 598 118,7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абзаце четвертом пункта 1 Решения о бюджете число «0» заменить числом «31</w:t>
      </w:r>
      <w:r>
        <w:rPr>
          <w:sz w:val="28"/>
          <w:lang w:val="en-US"/>
        </w:rPr>
        <w:t> </w:t>
      </w:r>
      <w:r>
        <w:rPr>
          <w:sz w:val="28"/>
        </w:rPr>
        <w:t>659,1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</w:rPr>
        <w:t xml:space="preserve">в пункте 5 Решения о бюджете число </w:t>
      </w:r>
      <w:r>
        <w:rPr>
          <w:sz w:val="28"/>
          <w:szCs w:val="28"/>
        </w:rPr>
        <w:t xml:space="preserve">«4 166 586,00» </w:t>
      </w:r>
      <w:r>
        <w:rPr>
          <w:sz w:val="28"/>
        </w:rPr>
        <w:t>заменить числом «5 900 459,5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3, утвержденное Решением о бюджете,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4, утвержденное Решением о бюджете, изложить в редакции согласно приложению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 xml:space="preserve"> «Пезмег»</w:t>
        <w:tab/>
        <w:tab/>
        <w:tab/>
        <w:tab/>
        <w:t xml:space="preserve">    А.А. Тороп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/>
        <w:drawing>
          <wp:inline distT="0" distB="0" distL="0" distR="0">
            <wp:extent cx="6376035" cy="375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7:00Z</dcterms:created>
  <dc:creator>Панюкова С.А.</dc:creator>
  <dc:description/>
  <cp:keywords/>
  <dc:language>en-US</dc:language>
  <cp:lastModifiedBy>АдминПезмег</cp:lastModifiedBy>
  <cp:lastPrinted>2022-07-27T14:47:00Z</cp:lastPrinted>
  <dcterms:modified xsi:type="dcterms:W3CDTF">2022-08-04T10:31:00Z</dcterms:modified>
  <cp:revision>33</cp:revision>
  <dc:subject/>
  <dc:title> </dc:title>
</cp:coreProperties>
</file>