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1733652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635</wp:posOffset>
                </wp:positionV>
                <wp:extent cx="21145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1.75pt;mso-wrap-distance-left:9.05pt;mso-wrap-distance-right:9.05pt;mso-wrap-distance-top:0pt;mso-wrap-distance-bottom:0pt;margin-top:0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езмö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8 апрел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-6/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езмег», статьей 23 Положения о бюджетном процессе в муниципальном образовании сельском поселении «Пезмег» от 09.04.2008 года № </w:t>
      </w:r>
      <w:r>
        <w:rPr>
          <w:sz w:val="28"/>
          <w:lang w:val="en-US"/>
        </w:rPr>
        <w:t>I</w:t>
      </w:r>
      <w:r>
        <w:rPr>
          <w:sz w:val="28"/>
        </w:rPr>
        <w:t>-18/3, Совет муниципального образования сельского поселения «Пезмег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2021 год по доходам в сумме 6 064 207,09 рублей, по расходам 6 127 887,77 рублей с дефицитом в сумме 63 680,68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за 2021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езмег» по ведомственной структуре расходов бюджета за 2021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езмег» 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езмег» за 2021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Глава сельского поселения «Пезмег»                              А.А.Торопов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01310" cy="516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тчет о муниципальных гарантиях муниципального образования сельского поселения «Пезмег» за 2021 год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раммой муниципальных гарантий муниципального образования сельского поселения «Пезмег» за 2021 год предоставление муниципальных гарантий не предусматривалос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гашение муниципальных гарантий не осуществлялось в виду их отсут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стоянию на 01 января 2022 года муниципальный долг муниципального образования сельского поселения «Пезмег», в том числе по муниципальным гарантиям составляет 0 рублей 00 копе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сельского поселения «Пезмег»                            А.А.Тороп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муниципальных заимствованиях муниципального образования сельского поселения «Пезмег» за 2021 год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ограммой муниципальных внутренних заимствований муниципального образования сельского поселения «Пезмег» за 2021 год привлечение кредитов от других бюджетов бюджетной системы РФ и коммерческих банков не предусматривалос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гашение обязательств по заемным средствам не осуществлялось в виду их отсутств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 состоянию на 01 января 2022 года муниципальный долг муниципального образования сельского поселения «Пезмег» составляет 0 рублей 00 копеек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сельского поселения «Пезмег»                        А.А.Торопов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езме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8 апреля 2022 года № 5-6/2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ельского поселения «Пезме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1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мете на 2021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з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поряжения о выделении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АдминПезмег</cp:lastModifiedBy>
  <cp:lastPrinted>2022-04-27T18:27:00Z</cp:lastPrinted>
  <dcterms:modified xsi:type="dcterms:W3CDTF">2022-08-04T10:23:00Z</dcterms:modified>
  <cp:revision>28</cp:revision>
  <dc:subject/>
  <dc:title> </dc:title>
</cp:coreProperties>
</file>