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47438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КЫВКÖРТÖ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 xml:space="preserve">от 10 марта 2022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32"/>
              </w:rPr>
              <w:t>-</w:t>
            </w:r>
            <w:r>
              <w:rPr>
                <w:b/>
                <w:sz w:val="28"/>
                <w:szCs w:val="28"/>
              </w:rPr>
              <w:t>5/3</w:t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Пезмег) </w:t>
            </w:r>
          </w:p>
        </w:tc>
      </w:tr>
    </w:tbl>
    <w:p>
      <w:pPr>
        <w:pStyle w:val="Normal"/>
        <w:jc w:val="center"/>
        <w:rPr>
          <w:b/>
          <w:b/>
          <w:bCs/>
          <w:iCs/>
          <w:lang w:eastAsia="en-US" w:bidi="en-US"/>
        </w:rPr>
      </w:pPr>
      <w:r>
        <w:rPr>
          <w:sz w:val="28"/>
        </w:rPr>
        <w:t xml:space="preserve"> </w:t>
      </w:r>
      <w:r>
        <w:rPr>
          <w:b/>
          <w:bCs/>
          <w:iCs/>
          <w:lang w:eastAsia="en-US" w:bidi="en-US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eastAsia="en-US" w:bidi="en-US"/>
        </w:rPr>
        <w:t xml:space="preserve">О принятии осуществление части полномочий </w:t>
      </w:r>
      <w:r>
        <w:rPr>
          <w:b/>
          <w:sz w:val="28"/>
          <w:szCs w:val="28"/>
        </w:rPr>
        <w:t>муниципального образован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рткеросский» </w:t>
      </w:r>
      <w:r>
        <w:rPr>
          <w:b/>
          <w:bCs/>
          <w:iCs/>
          <w:sz w:val="28"/>
          <w:szCs w:val="28"/>
          <w:lang w:eastAsia="en-US" w:bidi="en-US"/>
        </w:rPr>
        <w:t>по решению вопросов местного значения муниципального района на 2022 год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9 Бюджетного кодекса, абзацем 2 части 4 ст. 15 Федерального закона от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Решением  муниципального района «Корткеросский» от 22 февраля 2022 года 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12/2 «О передаче к осуществлению части полномочий муниципального района «Корткеросский» муниципальным образованиям сельских поселений на 2022 год», Совет сельского поселения «Пезмег» решил: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от муниципального образования муниципального района «Корткеросский» осуществление части полномочий по решению вопросов местного значения муниципального образования муниципального района «Корткеросский» согласно приложению к настоящему решению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1  настоящего решения, осуществлять за счет межбюджетных трансфертов, предоставляемых из бюджета муниципального района «Корткеросский» в бюджет сельского поселения «Пезмег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существление части указанных полномочий принимается с правом издания нормативных правовых актов  на срок до 31 декабря 2022 года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Администрации сельского поселения «Пезмег»  заключить Соглашение с администрацией муниципального района «Корткеросский» о принятии сельским поселением «Пезмег» от муниципального района «Корткеросский»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части полномочий по решению вопросов местного значения муниципального района на 2022 год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А.А.Тор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 Совета сельского </w:t>
      </w:r>
    </w:p>
    <w:p>
      <w:pPr>
        <w:pStyle w:val="Normal"/>
        <w:jc w:val="right"/>
        <w:rPr/>
      </w:pPr>
      <w:r>
        <w:rPr/>
        <w:t xml:space="preserve">поселения «Пезмег» </w:t>
      </w:r>
    </w:p>
    <w:p>
      <w:pPr>
        <w:pStyle w:val="Normal"/>
        <w:jc w:val="right"/>
        <w:rPr/>
      </w:pPr>
      <w:r>
        <w:rPr/>
        <w:t>от 10 марта 2022 года № 5 – 5/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НИМАЕМЫХ МУНИЦИПАЛЬНЫМ ОБРАЗОВАНИЕМ СЕЛЬСКОГО ПОСЕЛЕНИЯ «ПЕЗМЕГ» ЧАСТИ ПОЛНОМОЧИЙ ПО РЕШЕНИЮ ВОПРОСОВ МЕСТНОГО ЗНАЧЕНИЯ МУНИЦИПАЛЬНОГО ОБРАЗОВАНИЯ МУНИЦИПАЛЬНОГО РАЙОНА «КОРТКЕРОССКИ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22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14"/>
        <w:gridCol w:w="523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 местного значения муниципального район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даваемые полномочия (в ча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реализации подпункта «б» пункта 4 части 2 статьи 4 (2) Закона Республики Коми от 27.12.2006 N 136-РЗ "О регулировании лесных отношений на территории Республики Коми" в части выдачи владельцам (пользователям) жилых помещений справки о наличии в помещениях печного отоп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7:00Z</dcterms:created>
  <dc:creator>Пезмегский сельсовет</dc:creator>
  <dc:description/>
  <cp:keywords/>
  <dc:language>en-US</dc:language>
  <cp:lastModifiedBy>u s e r</cp:lastModifiedBy>
  <cp:lastPrinted>2021-12-27T14:06:00Z</cp:lastPrinted>
  <dcterms:modified xsi:type="dcterms:W3CDTF">2022-03-10T09:22:00Z</dcterms:modified>
  <cp:revision>69</cp:revision>
  <dc:subject/>
  <dc:title>«Пезмöг»</dc:title>
</cp:coreProperties>
</file>