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0595527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200850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62.4pt;mso-wrap-distance-left:9.05pt;mso-wrap-distance-right:9.05pt;mso-wrap-distance-top:0pt;mso-wrap-distance-bottom:0pt;margin-top:0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5 июн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5-26/1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Устава муниципального образования сельского поселения «Пезмег», статьей 23 Положения о бюджетном процессе в муниципальном образовании сельском поселении «Пезмег» от 09.04.2008 года № </w:t>
      </w:r>
      <w:r>
        <w:rPr>
          <w:sz w:val="28"/>
          <w:lang w:val="en-US"/>
        </w:rPr>
        <w:t>I</w:t>
      </w:r>
      <w:r>
        <w:rPr>
          <w:sz w:val="28"/>
        </w:rPr>
        <w:t>-18/3, Совет муниципального образования сельского поселения «Пезмег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2024 год по доходам в сумме 7 224 371,48 рублей, по расходам 7 628 414,39 рублей с дефицитом в сумме 404 042,9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за 2024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езмег» по ведомственной структуре расходов бюджета за 2024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езмег» за 2024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Пезмег»                                     А.А.Торопов</w:t>
      </w:r>
    </w:p>
    <w:sectPr>
      <w:type w:val="nextPage"/>
      <w:pgSz w:w="11906" w:h="16838"/>
      <w:pgMar w:left="1418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Пользователь Windows</cp:lastModifiedBy>
  <cp:lastPrinted>2025-06-05T15:20:00Z</cp:lastPrinted>
  <dcterms:modified xsi:type="dcterms:W3CDTF">2025-06-05T12:21:00Z</dcterms:modified>
  <cp:revision>46</cp:revision>
  <dc:subject/>
  <dc:title> </dc:title>
</cp:coreProperties>
</file>