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763651015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23 декабря 2024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- 24/5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7 ноября 2024 года № 5 – 23/1 «</w:t>
      </w:r>
      <w:r>
        <w:rPr>
          <w:b/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«Корткеросский» </w:t>
      </w:r>
      <w:r>
        <w:rPr>
          <w:b/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5 год»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9 Бюджетного кодекса,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муниципального района «Корткеросский» от 08.11.2024 года № VII-27/16 «О передаче осуществления части полномочий муниципального района «Корткеросский» муниципальным образованиям сельских поселениям на 2025 год», Совет муниципального образования сельского поселения «Пезмег»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 Внести</w:t>
      </w:r>
      <w:r>
        <w:rPr>
          <w:sz w:val="28"/>
          <w:szCs w:val="28"/>
        </w:rPr>
        <w:t xml:space="preserve"> в решение Совета сельского поселения «Пезмег»  от 27 ноября 2024 года за № 5-23/1 «</w:t>
      </w: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5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риложение 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сельского </w:t>
      </w:r>
    </w:p>
    <w:p>
      <w:pPr>
        <w:pStyle w:val="Normal"/>
        <w:jc w:val="right"/>
        <w:rPr/>
      </w:pPr>
      <w:r>
        <w:rPr/>
        <w:t xml:space="preserve">поселения «Пезмег» </w:t>
      </w:r>
    </w:p>
    <w:p>
      <w:pPr>
        <w:pStyle w:val="Normal"/>
        <w:jc w:val="right"/>
        <w:rPr/>
      </w:pPr>
      <w:r>
        <w:rPr/>
        <w:t>от 23 декабря 2024 года № 5 –24/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ИМАЕМЫХ МУНИЦИПАЛЬНЫМ ОБРАЗОВАНИЕМ СЕЛЬСКОГО ПОСЕЛЕНИЯ «ПЕЗМЕГ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5 ГОД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4"/>
        <w:gridCol w:w="52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/>
            </w:pPr>
            <w:r>
              <w:rPr>
                <w:b/>
              </w:rPr>
              <w:t>Вопрос местного значения муниципальн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 входящих в состав муниципального района «Корткеросский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открытых, в установленном порядке, местах массового отдыха людей у воды (пляжах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итуальных услуг и содержание мест захорон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кладбищ и учет мест захоро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Пользователь Windows</cp:lastModifiedBy>
  <cp:lastPrinted>2024-12-25T16:26:00Z</cp:lastPrinted>
  <dcterms:modified xsi:type="dcterms:W3CDTF">2024-12-25T13:29:00Z</dcterms:modified>
  <cp:revision>40</cp:revision>
  <dc:subject/>
  <dc:title>«Пезмег»</dc:title>
</cp:coreProperties>
</file>