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79"/>
        <w:gridCol w:w="1371"/>
        <w:gridCol w:w="3885"/>
      </w:tblGrid>
      <w:tr>
        <w:trPr>
          <w:trHeight w:val="1291" w:hRule="atLeast"/>
        </w:trPr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810418225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99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536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4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45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27 ноября 2024 года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-23/5</w:t>
            </w:r>
          </w:p>
        </w:tc>
      </w:tr>
      <w:tr>
        <w:trPr>
          <w:trHeight w:val="82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9901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Пезмег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Пезмег»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т 21 ноября 2019 года №4-30/3 «Об установлении нало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Пезмег», Совет сельского поселения «Пезмег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Пезмег» от 21 ноября 2019 года №4-30/3 «Об установлении налога на имущество физических лиц на территории сельского поселения «Пезмег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.1. Пункт 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«2. Установить налоговые ставки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) 0,3 процента в отношении: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ConsPlusTitle"/>
        <w:ind w:firstLine="709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Title"/>
        <w:ind w:firstLine="709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Title"/>
        <w:ind w:firstLine="709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2) 0,2 процента в отношении: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4) 0,5 процента в отношении прочих объектов налогообложения.»;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.2. Пункты 3, 4 и 5 исключить.</w:t>
      </w:r>
    </w:p>
    <w:p>
      <w:pPr>
        <w:pStyle w:val="ConsPlusTitle"/>
        <w:ind w:firstLine="709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2. Настоящее решение подлежит официальному опубликованию в информационном вестнике Совета сельского поселения «Пезмег» и администрации сельского поселения «Пезмег».</w:t>
      </w:r>
    </w:p>
    <w:p>
      <w:pPr>
        <w:pStyle w:val="ConsPlusTitle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Пезмег»</w:t>
        <w:tab/>
        <w:tab/>
        <w:t xml:space="preserve">                          А.А. Торопов</w:t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Пезмогский сельсовет</dc:creator>
  <dc:description/>
  <cp:keywords/>
  <dc:language>en-US</dc:language>
  <cp:lastModifiedBy>u s e r</cp:lastModifiedBy>
  <cp:lastPrinted>2024-11-28T15:41:00Z</cp:lastPrinted>
  <dcterms:modified xsi:type="dcterms:W3CDTF">2024-11-28T12:43:00Z</dcterms:modified>
  <cp:revision>98</cp:revision>
  <dc:subject/>
  <dc:title>«Пезмег»</dc:title>
</cp:coreProperties>
</file>