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781"/>
        <w:gridCol w:w="1119"/>
        <w:gridCol w:w="3926"/>
      </w:tblGrid>
      <w:tr>
        <w:trPr>
          <w:trHeight w:val="1306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ег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911752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езмег»</w:t>
            </w:r>
          </w:p>
        </w:tc>
      </w:tr>
      <w:tr>
        <w:trPr>
          <w:trHeight w:val="706" w:hRule="atLeast"/>
        </w:trPr>
        <w:tc>
          <w:tcPr>
            <w:tcW w:w="97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706" w:hRule="atLeast"/>
        </w:trPr>
        <w:tc>
          <w:tcPr>
            <w:tcW w:w="9739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94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27 ноября 2024 года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23 /4</w:t>
            </w:r>
          </w:p>
        </w:tc>
      </w:tr>
      <w:tr>
        <w:trPr>
          <w:trHeight w:val="447" w:hRule="atLeast"/>
        </w:trPr>
        <w:tc>
          <w:tcPr>
            <w:tcW w:w="9739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39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1 ноября 2019 года №4-30/2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Пезмег», Совет сельского поселения «Пезмег» решил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сельского поселения «Пезмег» от 21 ноября 2019 года №4-30/2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Установить налоговые ставки в следующих размера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) 1,5 процента в отношении прочих земельных участков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2.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Освобождаются от налогооблож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реждения культуры, образования, здравоохранения, учреждения физической культуры и спорта, детские оздоровительные учреждения, финансируемые из местного бюдж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ы местного самоуправления -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граждане, впервые создающие крестьянские (фермерские) хозяйства - в отношении земельных участков, приобретенных (предоставленных) для сельскохозяйственного использования (в течение первых пяти лет с момента приобретения (предоставления) соответствующих земельных участк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налогоплательщики - физические лица в отношении земельных участков, приобретенных (предоставленных) для строительства или обслуживания (размещения) индивидуального жилого дома, ведения личного подсобного хозяйства, садоводства, огородничества или строительства (обслуживания) индивидуального гаража, за исключением указанных в настоящем абзаце земельных участков, используемых в предпринимательской деятельности, относящиеся к следующим категория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тераны Великой Отечественной вой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граждане, призванные в соответствии с Указом Президента Российской Федерации от 21 сентября 2022 года №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ому в соответствии со статьей 38 Федерального закона от 28 марта 1998 года №53-ФЗ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алее – участники СВО), а также члены их сем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решения к членам семьи участника СВО относятся его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его иждивении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Налоговые льготы, установленные пунктом 4 настоящего решения, предоставляются в порядке, предусмотренном Налоговым кодексом Российской Федерации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5.1 исключит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фициальному опубликованию в информационном вестнике Совета сельского поселения «Пезмег» и администрации сельского поселения «Пезмег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"/>
        <w:ind w:hanging="0"/>
        <w:jc w:val="left"/>
        <w:rPr/>
      </w:pPr>
      <w:r>
        <w:rPr>
          <w:sz w:val="28"/>
          <w:szCs w:val="28"/>
        </w:rPr>
        <w:t>Глава сельского поселения «Пезмег»</w:t>
        <w:tab/>
        <w:tab/>
        <w:t xml:space="preserve">                         А.А. Торо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4:00Z</dcterms:created>
  <dc:creator>Люда</dc:creator>
  <dc:description/>
  <cp:keywords/>
  <dc:language>en-US</dc:language>
  <cp:lastModifiedBy>u s e r</cp:lastModifiedBy>
  <cp:lastPrinted>2024-11-28T15:39:00Z</cp:lastPrinted>
  <dcterms:modified xsi:type="dcterms:W3CDTF">2024-11-28T12:40:00Z</dcterms:modified>
  <cp:revision>83</cp:revision>
  <dc:subject/>
  <dc:title>«Кöрткерöс район» муниципальнöй юкöнса Сöвет</dc:title>
</cp:coreProperties>
</file>