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öг» муниципальнöй юкöнса Сöвет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740650235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Пезме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40"/>
      </w:tblGrid>
      <w:tr>
        <w:trPr>
          <w:trHeight w:val="68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КЫВКÖРТÖД          </w:t>
            </w:r>
            <w:r>
              <w:rPr>
                <w:b/>
                <w:szCs w:val="28"/>
              </w:rPr>
              <w:t xml:space="preserve">   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7 ноября 2024 года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23/2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Пезме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20"/>
        </w:rPr>
      </w:pPr>
      <w:r>
        <w:rPr>
          <w:sz w:val="28"/>
        </w:rPr>
        <w:t xml:space="preserve"> </w:t>
      </w:r>
      <w:r>
        <w:rPr>
          <w:b/>
          <w:sz w:val="28"/>
        </w:rPr>
        <w:t>О  передаче администрации муниципального района «Корткеросский» части полномочий по решению вопросов местного значения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9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>4 Федерального закона от 06.10.2003 N 131-ФЗ «Об общих принципах организации местного самоуправления в Российской Федерации», ч. 3 ст. 8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>Устава муниципального образования сельского поселения «Пезмег», Совет муниципального образования сельского поселения «Пезмег»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ередать на 2025 год администрации муниципального района «Корткеросский» осуществление части полномочий по решению вопросов местного значения за счет иных межбюджетных трансфертов, предоставляемых из бюджета сельского поселения «Пезмег» в бюджет муниципального района «Корткеросский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Пезмег» заключить с администрацией муниципального района «Корткеросский» соглашение о передаче осуществления части передаваемых согласно пункту 1 настоящего решения полномочий, за счет иных межбюджетных трансфертов, представляемых из бюджета сельского поселения «Пезмег» в бюджет муниципального района «Корткеросский» на 2025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распространяется на правоотношения возникшие с 01 января 2025 год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сельского поселения «Пезмег»                                      А.А.Тороп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24 г. № 5-23/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сельского поселения «Пезмег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решению вопросов местного значения, передаваемых администрации муниципального района «Корткеросский»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 местного значения (ст.1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мочия (в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Организация деятельности народных дружин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C7BE251B003FE089CCA06B72672BEED10057F59DE22FAAD2980C8363A7B2A355A9BBB3F425b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2:00Z</dcterms:created>
  <dc:creator>Адм.</dc:creator>
  <dc:description/>
  <cp:keywords/>
  <dc:language>en-US</dc:language>
  <cp:lastModifiedBy>u s e r</cp:lastModifiedBy>
  <cp:lastPrinted>2024-11-28T15:45:00Z</cp:lastPrinted>
  <dcterms:modified xsi:type="dcterms:W3CDTF">2024-11-28T12:46:00Z</dcterms:modified>
  <cp:revision>97</cp:revision>
  <dc:subject/>
  <dc:title>«Пезмöг» муниципальнöй юкöнса Сöвет  </dc:title>
</cp:coreProperties>
</file>