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19617851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>от 04 октября 2021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-1/6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Пезме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п.1 ч.2 ст.36 Федерального закона от 06.10.2003 г. № 131 – ФЗ «Об общих принципах организации местного самоуправления в Российской Федерации», ст.34 Устава Муниципального образования сельского поселения «Пезмег», на основании Постановления Территориальной избирательной комиссии от 27.09.2021 г. № 25/242 «О регистрации избранного главы сельского поселения «Пезмег» муниципального района «Корткеросский» Республики Ко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итать избранным на должность Главы сельского поселения «Пезмег» Торопова Александра Александровича, 1977 года ро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Глава муниципального образования сельского поселения «Пезмег» Торопов Александр Александрович, вступает в должность с 07 октября 2021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сельского поселения «Пезмег»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7:00Z</dcterms:created>
  <dc:creator>Пезмегский сельсовет</dc:creator>
  <dc:description/>
  <cp:keywords/>
  <dc:language>en-US</dc:language>
  <cp:lastModifiedBy>u s e r</cp:lastModifiedBy>
  <cp:lastPrinted>2021-10-11T17:30:00Z</cp:lastPrinted>
  <dcterms:modified xsi:type="dcterms:W3CDTF">2021-10-11T14:33:00Z</dcterms:modified>
  <cp:revision>19</cp:revision>
  <dc:subject/>
  <dc:title>«Пезмег»</dc:title>
</cp:coreProperties>
</file>