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129810345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Cs w:val="28"/>
              </w:rPr>
              <w:t>от 04 октября 2021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-1/5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(Республика Коми, Корткеросский район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 Пезме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езм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.1 ч.2 ст.36 Федерального закона от 06.10.2003 г. № 131 – ФЗ «Об общих принципах организации местного самоуправления в Российской Федерации», ст.34 Устава Муниципального образования сельского поселения «Пезмег», Совет сельского поселения «Пезмег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кратить полномочия с 06 октября 2021 года главы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сельского поселения «Пезмег» Торопова Александра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ича в связи с истечением срока его полномоч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сельского поселения «Пезмег»       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7:00Z</dcterms:created>
  <dc:creator>Пезмегский сельсовет</dc:creator>
  <dc:description/>
  <cp:keywords/>
  <dc:language>en-US</dc:language>
  <cp:lastModifiedBy>u s e r</cp:lastModifiedBy>
  <cp:lastPrinted>2021-10-06T21:34:00Z</cp:lastPrinted>
  <dcterms:modified xsi:type="dcterms:W3CDTF">2021-10-11T11:36:00Z</dcterms:modified>
  <cp:revision>18</cp:revision>
  <dc:subject/>
  <dc:title>«Пезмег»</dc:title>
</cp:coreProperties>
</file>