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8762275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6 ноября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17/1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7 декабря 2022 года № 5-11/1 «О бюджете муниципального образования сельского поселения «Пезмег»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7 декабря 2022 года № 5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3 год и плановый период 2024 и 2025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в абзаце втором пункта 1 Решения о бюджете число «5 641 020,06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5 881 020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5 738 061,27» заменить числом «5 978 061,2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>«</w:t>
      </w:r>
      <w:r>
        <w:rPr>
          <w:sz w:val="28"/>
        </w:rPr>
        <w:t>4 882 620,06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числом «4 892 620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Тороп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859780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863590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42036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410200" cy="450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638800" cy="406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692775" cy="433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566410" cy="255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773420" cy="453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708015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5926455" cy="465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6015355" cy="232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Huawei</cp:lastModifiedBy>
  <cp:lastPrinted>2013-11-06T15:44:00Z</cp:lastPrinted>
  <dcterms:modified xsi:type="dcterms:W3CDTF">2023-11-27T19:03:00Z</dcterms:modified>
  <cp:revision>35</cp:revision>
  <dc:subject/>
  <dc:title> </dc:title>
</cp:coreProperties>
</file>