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591362502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18 декабря 2024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43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 Пезмег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двадцать четвертого заседания Сов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Пезм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вать двадцать четвертое заседание Совета муниципального образования сельского поселения «Пезмег» пятого созыва  23 декабря 2024 года в 17.00 часов  в селе Пезмег, ул. Братьев Покровских дом 66, с повесткой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 w:bidi="en-US"/>
        </w:rPr>
        <w:t xml:space="preserve"> </w:t>
      </w:r>
      <w:r>
        <w:rPr>
          <w:bCs/>
          <w:sz w:val="28"/>
          <w:szCs w:val="28"/>
        </w:rPr>
        <w:t>О бюджете муниципального образования сельского поселения «Пезмег» на 2025 год и плановый период 2026 и 2027 годов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О внесении изменений в решение Совета сельского поселения «Пезмег» от 25 декабря 2023 года № 5-18/1 «О бюджете муниципального образования сельского поселения «Пезмег» на 2024 год и плановый период 2025 и 2026 годов»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Пезмег» от 13 ноября 2020 года № 4 – 39/1 «Об утверждении перечня муниципального имущества сельского поселения «Пезмег», для использования в целях оказания имущественной поддержки, предназначенного для передачи субъектам малого и среднего предпринимательст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 муниципального образования сельского поселения «Пезмег» о  внесении   изменений и дополнений  в  Устав  муниципального образовани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езмег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  <w:lang w:eastAsia="en-US" w:bidi="en-US"/>
        </w:rPr>
        <w:t xml:space="preserve">О принятии осуществление части полномочий </w:t>
      </w:r>
      <w:r>
        <w:rPr>
          <w:sz w:val="28"/>
          <w:szCs w:val="28"/>
        </w:rPr>
        <w:t xml:space="preserve">муниципального образования муниципального района «Корткеросский» </w:t>
      </w:r>
      <w:r>
        <w:rPr>
          <w:bCs/>
          <w:iCs/>
          <w:sz w:val="28"/>
          <w:szCs w:val="28"/>
          <w:lang w:eastAsia="en-US" w:bidi="en-US"/>
        </w:rPr>
        <w:t>по решению вопросов местного значения муниципального района на 2025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«Пезмег»                                  А.А.Торопов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Пезмегский сельсовет</dc:creator>
  <dc:description/>
  <cp:keywords/>
  <dc:language>en-US</dc:language>
  <cp:lastModifiedBy>Пользователь Windows</cp:lastModifiedBy>
  <cp:lastPrinted>2025-01-05T12:04:00Z</cp:lastPrinted>
  <dcterms:modified xsi:type="dcterms:W3CDTF">2025-01-05T09:04:00Z</dcterms:modified>
  <cp:revision>184</cp:revision>
  <dc:subject/>
  <dc:title>             «ПезмÖг»</dc:title>
</cp:coreProperties>
</file>