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200364945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т  22 ноября 2024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37 - р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с Пезмег)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двадцать третьего заседания Совета муниципа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Пезме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вать двадцать третье заседание Совета муниципального образования сельского поселения «Пезмег» пятого созыва  25 декабря 2023 года в 17.00 часов  в селе Пезмег, ул. Братьев Покровских дом 66, с повесткой дня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en-US" w:bidi="en-US"/>
        </w:rPr>
        <w:t xml:space="preserve">О принятии осуществление части полномочий </w:t>
      </w:r>
      <w:r>
        <w:rPr>
          <w:sz w:val="28"/>
          <w:szCs w:val="28"/>
        </w:rPr>
        <w:t xml:space="preserve">муниципального образования муниципального района «Корткеросский» </w:t>
      </w:r>
      <w:r>
        <w:rPr>
          <w:bCs/>
          <w:iCs/>
          <w:sz w:val="28"/>
          <w:szCs w:val="28"/>
          <w:lang w:eastAsia="en-US" w:bidi="en-US"/>
        </w:rPr>
        <w:t>по решению вопросов местного значения муниципального района на 2025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20"/>
        </w:rPr>
      </w:pPr>
      <w:r>
        <w:rPr>
          <w:sz w:val="28"/>
        </w:rPr>
        <w:t>О  передаче администрации муниципального района «Корткеросский» части полномочий по решению вопросов местного значения на 2025 год.</w:t>
      </w:r>
    </w:p>
    <w:p>
      <w:pPr>
        <w:pStyle w:val="Heading1"/>
        <w:numPr>
          <w:ilvl w:val="0"/>
          <w:numId w:val="2"/>
        </w:numPr>
        <w:rPr>
          <w:szCs w:val="28"/>
        </w:rPr>
      </w:pPr>
      <w:r>
        <w:rPr>
          <w:szCs w:val="28"/>
        </w:rPr>
        <w:t>О назначении публичных слушаний по проекту бюджет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униципального образования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Пезмег» на 2025 год и плановый период 2026 и 2027 годов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Пезмег» от 21 ноября 2019 года №4-30/2 «Об установлении земельного налога»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Пезмег» от 21 ноября 2019 года №4-30/3 «Об установлении налога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имущество физических лиц на территории сельского поселения «Пезмег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«Пезмег»                                  А.А.Торопов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5:00Z</dcterms:created>
  <dc:creator>Пезмегский сельсовет</dc:creator>
  <dc:description/>
  <cp:keywords/>
  <dc:language>en-US</dc:language>
  <cp:lastModifiedBy>u s e r</cp:lastModifiedBy>
  <cp:lastPrinted>2024-11-28T15:55:00Z</cp:lastPrinted>
  <dcterms:modified xsi:type="dcterms:W3CDTF">2024-11-28T12:56:00Z</dcterms:modified>
  <cp:revision>180</cp:revision>
  <dc:subject/>
  <dc:title>             «ПезмÖг»</dc:title>
</cp:coreProperties>
</file>