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706476285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 19 июля 2023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34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 Пезмег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шестнадцатого заседания Совета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Пезм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вать шестнадцатое заседание Совета муниципального образования сельского поселения «Пезмег» пятого созыва  25 июля  2023 года в 17.00 часов  в селе Пезмег, ул. Братьев Покровских дом 66, с повесткой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муниципального образования сельского поселения «Пезмег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</w:rPr>
        <w:t xml:space="preserve">О внесении дополнений в Решение Совета муниципального </w:t>
      </w:r>
      <w:r>
        <w:rPr>
          <w:sz w:val="28"/>
          <w:szCs w:val="28"/>
        </w:rPr>
        <w:t xml:space="preserve">образования сельского поселения «Пезмег» от 27 декабря 2021 года </w:t>
      </w:r>
      <w:r>
        <w:rPr>
          <w:bCs/>
          <w:sz w:val="28"/>
          <w:szCs w:val="28"/>
        </w:rPr>
        <w:t xml:space="preserve">№ 5 -4/3 «Об утверждении правил благоустройства муниципального образования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«Пезмег»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«Пезмег»                                  А.А.Торопов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Пезмегский сельсовет</dc:creator>
  <dc:description/>
  <cp:keywords/>
  <dc:language>en-US</dc:language>
  <cp:lastModifiedBy>u s e r</cp:lastModifiedBy>
  <cp:lastPrinted>2023-07-27T12:13:00Z</cp:lastPrinted>
  <dcterms:modified xsi:type="dcterms:W3CDTF">2023-07-27T09:13:00Z</dcterms:modified>
  <cp:revision>168</cp:revision>
  <dc:subject/>
  <dc:title>             «ПезмÖг»</dc:title>
</cp:coreProperties>
</file>