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685" w:hRule="atLeast"/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«Пезм</w:t>
            </w:r>
            <w:r>
              <w:rPr>
                <w:b/>
                <w:sz w:val="20"/>
                <w:szCs w:val="20"/>
              </w:rPr>
              <w:t>Ö</w:t>
            </w:r>
            <w:r>
              <w:rPr>
                <w:b/>
                <w:sz w:val="28"/>
                <w:szCs w:val="28"/>
              </w:rPr>
              <w:t>г»</w:t>
            </w:r>
          </w:p>
          <w:tbl>
            <w:tblPr>
              <w:tblW w:w="91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1843"/>
              <w:gridCol w:w="3755"/>
            </w:tblGrid>
            <w:tr>
              <w:trPr>
                <w:trHeight w:val="1266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sz w:val="28"/>
                      <w:szCs w:val="28"/>
                    </w:rPr>
                    <w:t xml:space="preserve">сикт овмöдчöминса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>администрация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object w:dxaOrig="1141" w:dyaOrig="1411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1.95pt;height:51.75pt" filled="f" o:ole="">
                        <v:imagedata r:id="rId3" o:title=""/>
                      </v:shape>
                      <o:OLEObject Type="Embed" ProgID="" ShapeID="ole_rId2" DrawAspect="Content" ObjectID="_188893980" r:id="rId2"/>
                    </w:objec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5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Администрация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 xml:space="preserve">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b/>
                      <w:sz w:val="28"/>
                      <w:szCs w:val="28"/>
                    </w:rPr>
                    <w:t>«Пезмег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СПОРЯЖ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tcBorders/>
          </w:tcPr>
          <w:p>
            <w:pPr>
              <w:pStyle w:val="Heading2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от  06 июня 2023 года</w:t>
            </w:r>
          </w:p>
        </w:tc>
        <w:tc>
          <w:tcPr>
            <w:tcW w:w="4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№  </w:t>
            </w:r>
            <w:r>
              <w:rPr>
                <w:b/>
                <w:sz w:val="28"/>
                <w:szCs w:val="28"/>
              </w:rPr>
              <w:t>28а - р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93" w:hRule="atLeast"/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еспублика Коми, Корткеросский район, с Пезмег)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ыве пятнадцатого заседания Совета муниципальн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ельского поселения «Пезме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звать пятнадцатое заседание Совета муниципального образования сельского поселения «Пезмег» пятого созыва  09 июня  2023  года в 17.00 часов  в селе Пезмег, ул. Братьев Покровских дом 66, с повесткой дня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  <w:u w:val="single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  <w:u w:val="single"/>
        </w:rPr>
        <w:t>Повестка дня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депутата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ета сельского поселения «Пезмег» пятого созыва, Евграфова Артур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еоргиевич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решения Совета  муниципального образования сельского поселения «Пезмег» о  внесении   изменений и дополнений  в  Устав  муниципального образования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«Пезмег».</w:t>
      </w:r>
    </w:p>
    <w:p>
      <w:pPr>
        <w:pStyle w:val="P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сельского поселения «Пезмег»                                  А.А.Торопов 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Знак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45:00Z</dcterms:created>
  <dc:creator>Пезмегский сельсовет</dc:creator>
  <dc:description/>
  <cp:keywords/>
  <dc:language>en-US</dc:language>
  <cp:lastModifiedBy>u s e r</cp:lastModifiedBy>
  <cp:lastPrinted>2023-07-27T11:49:00Z</cp:lastPrinted>
  <dcterms:modified xsi:type="dcterms:W3CDTF">2023-07-27T08:49:00Z</dcterms:modified>
  <cp:revision>166</cp:revision>
  <dc:subject/>
  <dc:title>             «ПезмÖг»</dc:title>
</cp:coreProperties>
</file>