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«Пезм</w:t>
            </w:r>
            <w:r>
              <w:rPr>
                <w:b/>
                <w:sz w:val="20"/>
                <w:szCs w:val="20"/>
              </w:rPr>
              <w:t>Ö</w:t>
            </w:r>
            <w:r>
              <w:rPr>
                <w:b/>
                <w:sz w:val="28"/>
                <w:szCs w:val="28"/>
              </w:rPr>
              <w:t>г»</w:t>
            </w:r>
          </w:p>
          <w:tbl>
            <w:tblPr>
              <w:tblW w:w="91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1852293386" r:id="rId2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>«Пезмег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т  11 мая 2023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23 - р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с Пезмег)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ыве четырнадцатого заседания Совета муниципальн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го поселения «Пезме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вать тринадцатое заседание Совета муниципального образования сельского поселения «Пезмег» пятого созыва  16 мая 2023  года в 17.00 часов  в селе Пезмег, ул. Братьев Покровских дом 66, с повесткой дня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13"/>
        <w:numPr>
          <w:ilvl w:val="0"/>
          <w:numId w:val="2"/>
        </w:numPr>
        <w:shd w:fill="FFFFFF" w:val="clear"/>
        <w:spacing w:before="0" w:after="0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Устав муниципального образования сельского поселения «Пезмег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 утверждении отчета об исполнении бюджета муниципального образования сельского поселения «Пезмег» за 2022 год.</w:t>
      </w:r>
    </w:p>
    <w:p>
      <w:pPr>
        <w:pStyle w:val="Heading1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О согласовании строительства «Физкультурно-оздоровительного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комплекса открытого типа».</w:t>
      </w:r>
    </w:p>
    <w:p>
      <w:pPr>
        <w:pStyle w:val="Heading1"/>
        <w:numPr>
          <w:ilvl w:val="0"/>
          <w:numId w:val="2"/>
        </w:numPr>
        <w:rPr/>
      </w:pPr>
      <w:r>
        <w:rPr>
          <w:szCs w:val="28"/>
        </w:rPr>
        <w:t>О внесении изменений в Решение Совета сельского поселения «Пезмег» от 16 ноября 2005 года № 1-2/6 «Об утверждении Порядка организации и проведения публичных слушаний на территории сельского поселения «Пезмег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  <w:szCs w:val="28"/>
        </w:rPr>
        <w:t>О внесении изменений в решение Совета сельского поселения «Пезмег» от 27 декабря 2022 года № 5-11/1 «О бюджете муниципального образования сельского поселения «Пезмег» на 2023 год и плановый период 2024 и 2025 годов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«Пезмег»                                  А.А.Торопов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45:00Z</dcterms:created>
  <dc:creator>Пезмегский сельсовет</dc:creator>
  <dc:description/>
  <cp:keywords/>
  <dc:language>en-US</dc:language>
  <cp:lastModifiedBy>u s e r</cp:lastModifiedBy>
  <cp:lastPrinted>2023-04-07T17:33:00Z</cp:lastPrinted>
  <dcterms:modified xsi:type="dcterms:W3CDTF">2023-05-16T11:15:00Z</dcterms:modified>
  <cp:revision>165</cp:revision>
  <dc:subject/>
  <dc:title>             «ПезмÖг»</dc:title>
</cp:coreProperties>
</file>