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13026429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07 августа 2024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2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вадцать перв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вадцать первого заседание Совета муниципального образования сельского поселения «Пезмег» пятого созыва  13 августа 2024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Пезмег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ередаче администрации муниципального района «Корткеросский» осуществление части полномочий </w:t>
      </w:r>
      <w:r>
        <w:rPr>
          <w:sz w:val="28"/>
        </w:rPr>
        <w:t>органов местного самоуправления по решению вопросов местного значения на 2025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Пользователь Windows</cp:lastModifiedBy>
  <cp:lastPrinted>2025-01-05T12:02:00Z</cp:lastPrinted>
  <dcterms:modified xsi:type="dcterms:W3CDTF">2025-01-05T09:02:00Z</dcterms:modified>
  <cp:revision>188</cp:revision>
  <dc:subject/>
  <dc:title>             «ПезмÖг»</dc:title>
</cp:coreProperties>
</file>