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595781089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14 мая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4а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адца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адцатое заседание Совета муниципального образования сельского поселения «Пезмег» пятого созыва  21 мая 2024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Об утверждении отчета об исполнении бюджета муниципального образования сельского поселения «Пезмег» за 2023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внесении изменений в Решение Совета сельского поселения «Пезмег» от 31.10.2018 № 4-22/2 «О согласовании перечня объектов муниципальной собственности муниципального образования муниципального района «Корткеросский» передаваемых в муниципальную собственность муниципального образов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езмег» от 20 декабря 2022 года № 5-10/2  «Об утверждении Положения о муниципальном контроле в сфере благоустройства на территории сельского поселения «Пезмег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 муниципального образования сельского поселения «Пезмег» о  внесении   изменений и дополнений  в  Устав  муниципально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езмег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Пользователь Windows</cp:lastModifiedBy>
  <cp:lastPrinted>2025-01-05T12:00:00Z</cp:lastPrinted>
  <dcterms:modified xsi:type="dcterms:W3CDTF">2025-01-05T09:01:00Z</dcterms:modified>
  <cp:revision>190</cp:revision>
  <dc:subject/>
  <dc:title>             «ПезмÖг»</dc:title>
</cp:coreProperties>
</file>