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667502070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22 феврал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3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двенадцат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двенадцатое заседание Совета муниципального образования сельского поселения «Пезмег» пятого созыва  27 февраля 2023 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 О внесении изменений в решение Совета сельского поселения «Пезмег» от 27 декабря 2022 года № 5-11/1 «О бюджете муниципального образования сельского поселения «Пезмег» на 2023 год и плановый период 2024 и 2025 годов».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sz w:val="28"/>
          <w:szCs w:val="28"/>
        </w:rPr>
        <w:t xml:space="preserve">муниципального образования муниципального района «Корткеросский» </w:t>
      </w:r>
      <w:r>
        <w:rPr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3 год.</w:t>
      </w:r>
    </w:p>
    <w:p>
      <w:pPr>
        <w:pStyle w:val="Normal"/>
        <w:rPr/>
      </w:pPr>
      <w:r>
        <w:rPr>
          <w:sz w:val="28"/>
          <w:szCs w:val="28"/>
        </w:rPr>
        <w:t>3. Об утверждении перечня имущества, передаваемого из муниципальной собственности муниципального образования  сельского поселения «Пезмег» в муниципальную собственность муниципального образования муниципального района «Корткерос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u s e r</cp:lastModifiedBy>
  <cp:lastPrinted>2023-02-28T12:47:00Z</cp:lastPrinted>
  <dcterms:modified xsi:type="dcterms:W3CDTF">2023-02-28T09:47:00Z</dcterms:modified>
  <cp:revision>162</cp:revision>
  <dc:subject/>
  <dc:title>             «ПезмÖг»</dc:title>
</cp:coreProperties>
</file>