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33979108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11 марта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07а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евятнадца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евятнадцатое заседание Совета муниципального образования сельского поселения «Пезмег» пятого созыва  13 марта 2024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Пезмег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1 ноября 2019 года N 4-30/2 «Об установлении земельного налог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szCs w:val="28"/>
        </w:rPr>
        <w:t>Разно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Пользователь Windows</cp:lastModifiedBy>
  <cp:lastPrinted>2025-01-05T11:59:00Z</cp:lastPrinted>
  <dcterms:modified xsi:type="dcterms:W3CDTF">2025-01-05T08:59:00Z</dcterms:modified>
  <cp:revision>192</cp:revision>
  <dc:subject/>
  <dc:title>             «ПезмÖг»</dc:title>
</cp:coreProperties>
</file>