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663494647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05 февраля 2025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03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адцать пя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адцать пятое заседание Совета муниципального образования сельского поселения «Пезмег» пятого созыва   10 февраля 2024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Пезмег».</w:t>
      </w:r>
    </w:p>
    <w:p>
      <w:pPr>
        <w:pStyle w:val="Normal"/>
        <w:numPr>
          <w:ilvl w:val="0"/>
          <w:numId w:val="2"/>
        </w:numPr>
        <w:ind w:left="435" w:right="53" w:hanging="360"/>
        <w:rPr/>
      </w:pPr>
      <w:r>
        <w:rPr>
          <w:rFonts w:eastAsia="Calibri"/>
          <w:sz w:val="28"/>
          <w:szCs w:val="28"/>
        </w:rPr>
        <w:t xml:space="preserve">Об утверждении реестра муниципального имущества сельского поселения «Пезмег».  </w:t>
      </w:r>
      <w:bookmarkStart w:id="0" w:name="_GoBack"/>
      <w:bookmarkEnd w:id="0"/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сельского поселения «Пезмег» от 19 июля 2019 г. № 4-28/3 «Об утверждении Положения о старостах сельских населенных пунктов муниципального образования </w:t>
      </w:r>
    </w:p>
    <w:p>
      <w:pPr>
        <w:pStyle w:val="ConsPlusTitle"/>
        <w:widowControl/>
        <w:ind w:left="4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Пезмег»</w:t>
      </w:r>
      <w:r>
        <w:rPr>
          <w:b w:val="fals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сельского поселения «Пезмег» от 23 декабря 2024 года № 5-24/1 «О бюджете муниципального образования сельского поселения «Пезмег» на 2025 год и плановый период 2026 и 2027 годов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Пользователь Windows</cp:lastModifiedBy>
  <cp:lastPrinted>2025-02-10T16:49:00Z</cp:lastPrinted>
  <dcterms:modified xsi:type="dcterms:W3CDTF">2025-02-10T13:49:00Z</dcterms:modified>
  <cp:revision>187</cp:revision>
  <dc:subject/>
  <dc:title>             «ПезмÖг»</dc:title>
</cp:coreProperties>
</file>